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ph 6:1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Family Life IV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32"/>
          <w:szCs w:val="32"/>
        </w:rPr>
        <w:t>he Proverbial Parent</w:t>
      </w:r>
      <w:r>
        <w:rPr>
          <w:b/>
          <w:bCs/>
          <w:smallCaps/>
          <w:sz w:val="32"/>
          <w:szCs w:val="32"/>
        </w:rPr>
        <w:t xml:space="preserve"> </w:t>
      </w:r>
      <w:r>
        <w:rPr>
          <w:sz w:val="12"/>
          <w:szCs w:val="12"/>
        </w:rPr>
        <w:t xml:space="preserve"> ©7/95-5/2013 WF Cobb Truthbase.net   </w:t>
      </w:r>
      <w:r>
        <w:rPr/>
        <w:t xml:space="preserve">   </w:t>
      </w:r>
      <w:r>
        <w:rPr>
          <w:b/>
          <w:bCs/>
          <w:i/>
          <w:iCs/>
        </w:rPr>
        <w:t>DailyTruthbase.Blogspot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urposefully Plan and Prioritize your Power Parenting </w:t>
      </w:r>
      <w:r>
        <w:rPr>
          <w:rFonts w:cs="Times New Roman" w:ascii="Times New Roman" w:hAnsi="Times New Roman"/>
          <w:i/>
        </w:rPr>
        <w:t>Pr 1:7-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urpose of Parenting:</w:t>
      </w:r>
      <w:r>
        <w:rPr>
          <w:rFonts w:cs="Times New Roman" w:ascii="Times New Roman" w:hAnsi="Times New Roman"/>
          <w:i/>
        </w:rPr>
        <w:t xml:space="preserve"> To shepherd the child(ren) God's entrusted into my stewardship from being parent controlled to self controlled to HS controlled so that my child(ren)-disciple(s) will bring glory to God as they achieve competency in their spiritual, social, and vocational developmental task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ildren are commanded to obey </w:t>
      </w:r>
      <w:r>
        <w:rPr>
          <w:rFonts w:cs="Times New Roman" w:ascii="Times New Roman" w:hAnsi="Times New Roman"/>
          <w:i/>
        </w:rPr>
        <w:t>(Eph 6:1; Col 3:2)</w:t>
      </w:r>
      <w:r>
        <w:rPr>
          <w:rFonts w:cs="Times New Roman" w:ascii="Times New Roman" w:hAnsi="Times New Roman"/>
        </w:rPr>
        <w:t xml:space="preserve">, honor </w:t>
      </w:r>
      <w:r>
        <w:rPr>
          <w:rFonts w:cs="Times New Roman" w:ascii="Times New Roman" w:hAnsi="Times New Roman"/>
          <w:i/>
        </w:rPr>
        <w:t>(Ex 20:12)</w:t>
      </w:r>
      <w:r>
        <w:rPr>
          <w:rFonts w:cs="Times New Roman" w:ascii="Times New Roman" w:hAnsi="Times New Roman"/>
        </w:rPr>
        <w:t xml:space="preserve"> and requite </w:t>
      </w:r>
      <w:r>
        <w:rPr>
          <w:rFonts w:cs="Times New Roman" w:ascii="Times New Roman" w:hAnsi="Times New Roman"/>
          <w:i/>
        </w:rPr>
        <w:t>(1Tim 5: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2"/>
        </w:rPr>
        <w:t>Walk with God (for strength; personal wholeness; model curbing natural instincts, fears, crying, reac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ccept Authority &amp; Responsibility and Acknowledge Realit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 2:1-1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2"/>
        </w:rPr>
        <w:t>Accept your child's uniqueness and God's provision of all you need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Acknowledge your mistakes (past, present, and future) and the humanity of your chil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ules, Rod and Reproof give Wisdom and Security </w:t>
      </w:r>
      <w:r>
        <w:rPr>
          <w:rFonts w:cs="Times New Roman" w:ascii="Times New Roman" w:hAnsi="Times New Roman"/>
          <w:sz w:val="18"/>
          <w:szCs w:val="18"/>
        </w:rPr>
        <w:t>Pr 29:15; 13:24; 19:1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Sell them on the what, why and benefit </w:t>
      </w:r>
      <w:r>
        <w:rPr>
          <w:rFonts w:cs="Times New Roman" w:ascii="Times New Roman" w:hAnsi="Times New Roman"/>
          <w:sz w:val="14"/>
          <w:szCs w:val="14"/>
        </w:rPr>
        <w:t>(see outline on Discipline 8/9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steem Them so They'll Esteem Themselves 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</w:rPr>
        <w:t>(see outline Self-worth 8/95)</w:t>
      </w:r>
      <w:r>
        <w:rPr>
          <w:rFonts w:cs="Times New Roman" w:ascii="Times New Roman" w:hAnsi="Times New Roman"/>
          <w:i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 4:1-27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b/>
          <w:spacing w:val="2"/>
        </w:rPr>
        <w:t>Compete:</w:t>
      </w:r>
      <w:r>
        <w:rPr>
          <w:rFonts w:cs="Times New Roman" w:ascii="Times New Roman" w:hAnsi="Times New Roman"/>
          <w:spacing w:val="2"/>
        </w:rPr>
        <w:t xml:space="preserve"> develop the basic skill and character set for survival in our society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b/>
          <w:spacing w:val="2"/>
        </w:rPr>
        <w:t>Compensate:</w:t>
      </w:r>
      <w:r>
        <w:rPr>
          <w:rFonts w:cs="Times New Roman" w:ascii="Times New Roman" w:hAnsi="Times New Roman"/>
          <w:spacing w:val="2"/>
        </w:rPr>
        <w:t xml:space="preserve"> develop their unique motivated potentials to excel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b/>
          <w:spacing w:val="2"/>
        </w:rPr>
        <w:t>Celebrate:</w:t>
      </w:r>
      <w:r>
        <w:rPr>
          <w:rFonts w:cs="Times New Roman" w:ascii="Times New Roman" w:hAnsi="Times New Roman"/>
          <w:spacing w:val="2"/>
        </w:rPr>
        <w:t xml:space="preserve"> praise, honor,  unglued with enthusiastic affirmation over their accomplishm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eed Meet </w:t>
      </w:r>
      <w:r>
        <w:rPr>
          <w:rFonts w:cs="Times New Roman" w:ascii="Times New Roman" w:hAnsi="Times New Roman"/>
          <w:sz w:val="24"/>
          <w:szCs w:val="18"/>
        </w:rPr>
        <w:t>as God Meets Your Needs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4"/>
        </w:rPr>
        <w:t>(security, acceptance, belonging, love, etc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 3:11-12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ab/>
      </w:r>
      <w:r>
        <w:rPr>
          <w:rFonts w:cs="Times New Roman" w:ascii="Times New Roman" w:hAnsi="Times New Roman"/>
          <w:spacing w:val="2"/>
        </w:rPr>
        <w:t>Study needs, interests, abilities, temptations, reactions (Sesame Stree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sz w:val="24"/>
        </w:rPr>
        <w:t>each and Train for both Here and Hereafter</w:t>
      </w:r>
      <w:r>
        <w:rPr>
          <w:rFonts w:cs="Times New Roman" w:ascii="Times New Roman" w:hAnsi="Times New Roman"/>
        </w:rPr>
        <w:t xml:space="preserve"> ("What to stress for success" 8/95) </w:t>
      </w:r>
      <w:r>
        <w:rPr>
          <w:rFonts w:cs="Times New Roman" w:ascii="Times New Roman" w:hAnsi="Times New Roman"/>
          <w:i/>
          <w:sz w:val="18"/>
          <w:szCs w:val="18"/>
        </w:rPr>
        <w:t>Pr 3:1-18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CTED RULES &amp; ORDINANCES FOR PARENTS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1. Thou shalt have no other gods before your relationship with God.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>2. Thou shalt not take the name of parent in vain, but consistently exercise authority as God has done for you.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>3. Thou shalt love, enjoy and delight in each child God's loaned to you, to deliver you from your selfishness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4. Thou shalt honor and affirm the unique pattern and potential God's created in each child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5. Thou shalt not kill thy child's sense of worth and value by criticism.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>6. Thou shalt act toward thy children with pure emotions and actions which are proper for the whole world to see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7. Thou shalt not steal thy children's childhood from them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8. Thou shalt speak and model the truth in all thy dealings with thy children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9. Thou shalt not covet or compare thy neighbors' children in the presence of thy children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10. Thou shalt not covet thy child-free neighbors' freedom, clean house, or undisturbed slee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Cs w:val="14"/>
        </w:rPr>
        <w:t>Dt 4:9,29,39;5:29;6:5-7</w:t>
      </w:r>
      <w:r>
        <w:rPr>
          <w:rFonts w:cs="Times New Roman" w:ascii="Times New Roman" w:hAnsi="Times New Roman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 xml:space="preserve">a. The most helpful thing you can do for your child is cultivate your own relationship with God as your top priority. 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b. Your model for parenting and disciplining your children is that of your heavenly Father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. How you relate to your mate indicates how you will relate to your children, and determine how your children will relate to you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. Parents are commanded to inculcate the Lord's values and godly behavior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. Right values will result in right behavior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. Parents are commanded not to provoke their children to anger nor to discourage them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. Parents have to respond to every challenge of their authority.</w:t>
      </w:r>
    </w:p>
    <w:p>
      <w:pPr>
        <w:pStyle w:val="Normal"/>
        <w:rPr>
          <w:rFonts w:ascii="Times New Roman" w:hAnsi="Times New Roman" w:cs="Times New Roman"/>
          <w:spacing w:val="-10"/>
          <w:szCs w:val="14"/>
        </w:rPr>
      </w:pPr>
      <w:r>
        <w:rPr>
          <w:rFonts w:cs="Times New Roman" w:ascii="Times New Roman" w:hAnsi="Times New Roman"/>
          <w:spacing w:val="-10"/>
          <w:szCs w:val="14"/>
        </w:rPr>
        <w:t>h. The rod should be reserved for rebellion (rather than childish irresponsibility/forgetfulness) to teach just, earned consequences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. Folly (choice of wrong objectives) is replaced by wisdom with both the rod and reasonable reproof.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 xml:space="preserve">j. Rules and discipline are for the benefit of the child, and must be enforced consistently to provide security. 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>k. If the parent uses (abuses) their children to boost their own self esteem, they're losers who will beget losers.</w:t>
      </w:r>
    </w:p>
    <w:p>
      <w:pPr>
        <w:pStyle w:val="Normal"/>
        <w:rPr>
          <w:rFonts w:ascii="Times New Roman" w:hAnsi="Times New Roman" w:cs="Times New Roman"/>
          <w:spacing w:val="-10"/>
          <w:szCs w:val="14"/>
        </w:rPr>
      </w:pPr>
      <w:r>
        <w:rPr>
          <w:rFonts w:cs="Times New Roman" w:ascii="Times New Roman" w:hAnsi="Times New Roman"/>
          <w:spacing w:val="-10"/>
          <w:szCs w:val="14"/>
        </w:rPr>
        <w:t>l. The basis of Biblical self worth/value is a relationship with Jesus Christ in which value and worth are given and received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. We have to help our children compete, compensate, and celebrate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n. Criticism kills.</w:t>
      </w:r>
    </w:p>
    <w:p>
      <w:pPr>
        <w:pStyle w:val="Normal"/>
        <w:rPr>
          <w:rFonts w:ascii="Times New Roman" w:hAnsi="Times New Roman" w:cs="Times New Roman"/>
          <w:spacing w:val="-5"/>
          <w:szCs w:val="14"/>
        </w:rPr>
      </w:pPr>
      <w:r>
        <w:rPr>
          <w:rFonts w:cs="Times New Roman" w:ascii="Times New Roman" w:hAnsi="Times New Roman"/>
          <w:spacing w:val="-5"/>
          <w:szCs w:val="14"/>
        </w:rPr>
        <w:t>o. We must respect the way God has created our children with unique abilities and potentials, and train accordingly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. Our goal is to see our children as independent disciples of Jesus Christ.</w:t>
      </w:r>
    </w:p>
    <w:p>
      <w:pPr>
        <w:pStyle w:val="Normal"/>
        <w:rPr>
          <w:rFonts w:ascii="Times New Roman" w:hAnsi="Times New Roman" w:cs="Times New Roman"/>
          <w:spacing w:val="-10"/>
          <w:szCs w:val="14"/>
        </w:rPr>
      </w:pPr>
      <w:r>
        <w:rPr>
          <w:rFonts w:cs="Times New Roman" w:ascii="Times New Roman" w:hAnsi="Times New Roman"/>
          <w:spacing w:val="-10"/>
          <w:szCs w:val="14"/>
        </w:rPr>
        <w:t xml:space="preserve">q. Our children are a trust from God. We're just borrowing them and may have to return them without a moment's notice. </w:t>
      </w:r>
    </w:p>
    <w:p>
      <w:pPr>
        <w:pStyle w:val="Normal"/>
        <w:rPr>
          <w:rFonts w:ascii="Times New Roman" w:hAnsi="Times New Roman" w:cs="Times New Roman"/>
          <w:spacing w:val="-10"/>
          <w:szCs w:val="14"/>
        </w:rPr>
      </w:pPr>
      <w:r>
        <w:rPr>
          <w:rFonts w:cs="Times New Roman" w:ascii="Times New Roman" w:hAnsi="Times New Roman"/>
          <w:spacing w:val="-10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Questions for Reflection/Discussion/Response: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1. What makes you feel adequate/inadequate as a parent? How will you be different from your pare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at are some of the pitfalls of parenting you've observ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makes parenting harder/easier? Over which of those items do you have contr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f all the children in the world were like your's, in what kind of shape would the world b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f your children turn out to be just like you, will you have succeeded or failed? What makes you think they will be different?</w:t>
      </w:r>
    </w:p>
    <w:sectPr>
      <w:type w:val="nextPage"/>
      <w:pgSz w:w="12240" w:h="15840"/>
      <w:pgMar w:left="864" w:right="864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08:00Z</dcterms:created>
  <dc:creator>Bill &amp; Jill Cobb</dc:creator>
  <dc:description/>
  <cp:keywords/>
  <dc:language>en-US</dc:language>
  <cp:lastModifiedBy>Gerrit Kamp</cp:lastModifiedBy>
  <cp:lastPrinted>1996-01-18T12:07:00Z</cp:lastPrinted>
  <dcterms:modified xsi:type="dcterms:W3CDTF">2015-11-03T02:22:00Z</dcterms:modified>
  <cp:revision>2</cp:revision>
  <dc:subject/>
  <dc:title>Eph 6:1-4 Family Life IV: The Proverbial Parent BC 7/95</dc:title>
</cp:coreProperties>
</file>