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m 8:1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>Deceived to Delivere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(c) 2010 WF Cobb Truthbase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Pt 2:11 Dearly beloved, I beg you as strangers and pilgrims, abstain from fleshly lusts, which war against your so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m 8.13 For if you live according to your temporal desires/flesh, you will die (deprived of dominion): but if you through the Spirit do </w:t>
      </w:r>
      <w:r>
        <w:rPr>
          <w:rFonts w:cs="Times New Roman" w:ascii="Times New Roman" w:hAnsi="Times New Roman"/>
          <w:b/>
          <w:sz w:val="20"/>
          <w:szCs w:val="20"/>
        </w:rPr>
        <w:t>put to death</w:t>
      </w:r>
      <w:r>
        <w:rPr>
          <w:rFonts w:cs="Times New Roman" w:ascii="Times New Roman" w:hAnsi="Times New Roman"/>
          <w:sz w:val="20"/>
          <w:szCs w:val="20"/>
        </w:rPr>
        <w:t xml:space="preserve">/render extinct the deeds of the body, you shall live (exercise dominion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hat we get if we follow our will/desires: Darkness of Decep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m 6:21 What fruit have you in those things of which you are now ashamed? For the end of those things is dea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mporal Desires are: dark, incessant, embarrassing, uncontrollable (not quiet), limiting, deceptive &amp; dangerous li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ssions promise pleasure but deliver illusion and addiction. They’re meant to serve us, but we wind up serving them, going from “shut up” to seduced, settling for a cheap and unsatisfying substitute; Lust vs Lov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 we run or limp away and hide, excluding ourselves from the solution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1Pt 4:1 </w:t>
      </w:r>
      <w:r>
        <w:rPr>
          <w:rFonts w:cs="Times New Roman" w:ascii="Times New Roman" w:hAnsi="Times New Roman"/>
          <w:sz w:val="20"/>
        </w:rPr>
        <w:t>Therefore, since Christ suffered for us</w:t>
      </w:r>
      <w:r>
        <w:rPr>
          <w:rFonts w:cs="Times New Roman" w:ascii="Times New Roman" w:hAnsi="Times New Roman"/>
          <w:sz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biblegateway.com/passage/?search=1pt 4&amp;version=NIV;NKJV;ESV;CEV;HCSB" \l "fen-NIV-en-NKJV-30444a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a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vertAlign w:val="superscript"/>
        </w:rPr>
        <w:t>]</w:t>
      </w:r>
      <w:r>
        <w:rPr>
          <w:rFonts w:cs="Times New Roman" w:ascii="Times New Roman" w:hAnsi="Times New Roman"/>
          <w:sz w:val="20"/>
        </w:rPr>
        <w:t xml:space="preserve"> in the flesh, arm yourselves wit h the same mind, for he who has suffered in the flesh has ceased from sin, 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that he no longer should live the rest of </w:t>
      </w:r>
      <w:r>
        <w:rPr>
          <w:rFonts w:cs="Times New Roman" w:ascii="Times New Roman" w:hAnsi="Times New Roman"/>
          <w:i/>
          <w:iCs/>
          <w:sz w:val="20"/>
        </w:rPr>
        <w:t>his</w:t>
      </w:r>
      <w:r>
        <w:rPr>
          <w:rFonts w:cs="Times New Roman" w:ascii="Times New Roman" w:hAnsi="Times New Roman"/>
          <w:sz w:val="20"/>
        </w:rPr>
        <w:t xml:space="preserve"> time in the flesh for the lusts of men, but for the </w:t>
      </w:r>
      <w:r>
        <w:rPr>
          <w:rFonts w:cs="Times New Roman" w:ascii="Times New Roman" w:hAnsi="Times New Roman"/>
          <w:b/>
          <w:sz w:val="20"/>
        </w:rPr>
        <w:t>will of God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For we </w:t>
      </w:r>
      <w:r>
        <w:rPr>
          <w:rFonts w:cs="Times New Roman" w:ascii="Times New Roman" w:hAnsi="Times New Roman"/>
          <w:i/>
          <w:iCs/>
          <w:sz w:val="20"/>
        </w:rPr>
        <w:t>have spent</w:t>
      </w:r>
      <w:r>
        <w:rPr>
          <w:rFonts w:cs="Times New Roman" w:ascii="Times New Roman" w:hAnsi="Times New Roman"/>
          <w:sz w:val="20"/>
        </w:rPr>
        <w:t xml:space="preserve"> enough of our past lifetime in doing the will of the pagans when we walked in unrestrained behavior, lusts, drunkenness, revelries, drinking parties, and abominable idolatr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II. Do's &amp; Don'ts of Dying to Self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Gal 5:24 they that are Christ's have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crucifi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the flesh with the affections &amp; lus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k 9:23 Jesus said to all, if anyone will come after me, let him </w:t>
      </w:r>
      <w:r>
        <w:rPr>
          <w:rFonts w:cs="Times New Roman" w:ascii="Times New Roman" w:hAnsi="Times New Roman"/>
          <w:b/>
          <w:sz w:val="20"/>
          <w:szCs w:val="20"/>
        </w:rPr>
        <w:t>deny</w:t>
      </w:r>
      <w:r>
        <w:rPr>
          <w:rFonts w:cs="Times New Roman" w:ascii="Times New Roman" w:hAnsi="Times New Roman"/>
          <w:sz w:val="20"/>
          <w:szCs w:val="20"/>
        </w:rPr>
        <w:t xml:space="preserve"> himself, &amp; take up his </w:t>
      </w:r>
      <w:r>
        <w:rPr>
          <w:rFonts w:cs="Times New Roman" w:ascii="Times New Roman" w:hAnsi="Times New Roman"/>
          <w:b/>
          <w:sz w:val="20"/>
          <w:szCs w:val="20"/>
        </w:rPr>
        <w:t>cross</w:t>
      </w:r>
      <w:r>
        <w:rPr>
          <w:rFonts w:cs="Times New Roman" w:ascii="Times New Roman" w:hAnsi="Times New Roman"/>
          <w:sz w:val="20"/>
          <w:szCs w:val="20"/>
        </w:rPr>
        <w:t xml:space="preserve"> daily, &amp; follow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sconceptions and False Excuses: </w:t>
      </w:r>
      <w:r>
        <w:rPr>
          <w:rFonts w:cs="Times New Roman" w:ascii="Times New Roman" w:hAnsi="Times New Roman"/>
          <w:sz w:val="20"/>
          <w:szCs w:val="20"/>
        </w:rPr>
        <w:t xml:space="preserve">1. Problems go away w/o killing them; 2. Must feel a certain way to obey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Must “consider it” (Discussing is doing);  4. Timetable to break with sin; 5. Gradual process best; 6. No conseq to lengthy lingering;  7. Can have both worlds;  8. God would do it w/o our permission/request; 9. Can have gain w/o pain; 10. Can manage it ourselves; 11. Unnatural to be self-controlled;  12. Try=do, like=commit 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ecide to believe (by faith) the truth that you are dead to sin and alive to God  Rm 6:11 Likewise reckon yourselves to be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dead indeed to sin, but alive to God through Jesus Christ our Lord. 12 Let not sin therefore reign in you 2Pt 1:5; 1Thess 4:1-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>xtinguish desire through 1) Envisioning consequences; 2) Examining motives &amp; the sin process then 3) EXIT at e first sig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4"/>
          <w:sz w:val="20"/>
          <w:szCs w:val="20"/>
        </w:rPr>
        <w:t>Rm 6:19-21; 8:13 Col 3:5 Mortify Js 1:14 tempted, when drawn away by his own lust, enticed. 15 embraced..sin..deat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dmit sin, Name it (sin) and Claim it (forgiveness) in your journey lJn 1:8-9 If we confess our sins...forgive+cleanse from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>on't slip back but do the new thing ... to the point of shedding blood [See: Accountability Relationships] Heb 12:4 Rm 8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gn your Thinking, values, feelings, and actions with the Word of God and Will of the Spirit then ACT AS I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Jn 17:17 Sanctify them through thy truth: thy word is truth.  Rm 6:17, 8:14, 12:1-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ive Soundmindedly (purposefully &amp; objectively) as you pursue holiness with others who call upon the Lord 2Tim 2:21-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magine &amp; Ingrain the correct attitudes &amp; behavior by thinking &amp; prayer Jos 1:8 meditate for the purpose of obeying Php 4:8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6"/>
          <w:sz w:val="20"/>
          <w:szCs w:val="20"/>
        </w:rPr>
        <w:t>alue Holiness and the blessing (reward) of God above all else Rm 6:18,22 Col 3:1-2 Set affection above, not on the ear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xpect God to work through others and trials to produce in you the character and actions of His Son Ro 8:28-29, 3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What we get if we follow God's will/desires: Delight of Deliverance   </w:t>
      </w:r>
      <w:r>
        <w:rPr>
          <w:rFonts w:cs="Times New Roman" w:ascii="Times New Roman" w:hAnsi="Times New Roman"/>
          <w:sz w:val="20"/>
          <w:szCs w:val="20"/>
        </w:rPr>
        <w:t>Jn 8:32 Truth will set you fre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Rm 8:21 creation itself shall be delivered from the bondage of corruption into the glorious liberty of the children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Road to glory; Passions/emotions obey our will;  Victory must be maintained;  Satan left Jesus for another try Lk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ol 3:5 </w:t>
      </w:r>
      <w:r>
        <w:rPr>
          <w:rFonts w:cs="Times New Roman" w:ascii="Times New Roman" w:hAnsi="Times New Roman"/>
          <w:spacing w:val="-2"/>
          <w:sz w:val="20"/>
        </w:rPr>
        <w:t xml:space="preserve">Put to death, therefore, whatever belongs to your earthly nature: sexual immorality, impurity, lust, evil desires and greed, which is idolatry. 6 Because of these, the wrath of God is coming. 7 You used to walk in these ways, in the life you once lived. 8 But now you must rid yourselves of all such things as these: anger, rage, malice, slander, and dishonorable words from your lips. 9 Do not lie to each other, since you have taken off your old self with its practices </w:t>
      </w:r>
      <w:r>
        <w:rPr>
          <w:rFonts w:cs="Times New Roman" w:ascii="Times New Roman" w:hAnsi="Times New Roman"/>
          <w:spacing w:val="-2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10 and have put on the new self, which is being renewed in knowledge in the image of its Creator.12 PUT ON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estions for Reflection/Discussion/Respon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hy doesn’t God just clean up our lives after we’re saved (justified/forgiven)? Why does He “let” us si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2. Why are we content to eek out a meager existence on the fringe of the abundant life rather than feast at God’s banque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How do you know if you’re being deceived? How do you know if you’re doing God’s will or your own will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What desires do you need to kill? What are they preventing you from enjoying? How will you do it? Whe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6:00Z</dcterms:created>
  <dc:creator>Jill Cobb</dc:creator>
  <dc:description/>
  <cp:keywords/>
  <dc:language>en-US</dc:language>
  <cp:lastModifiedBy>Gerrit Kamp</cp:lastModifiedBy>
  <dcterms:modified xsi:type="dcterms:W3CDTF">2010-03-02T01:06:00Z</dcterms:modified>
  <cp:revision>2</cp:revision>
  <dc:subject/>
  <dc:title>Rm 8:13 DECEIVED TO DELIVERED (c) 2010 WF Cobb Truthbase</dc:title>
</cp:coreProperties>
</file>