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szCs w:val="24"/>
        </w:rPr>
        <w:t xml:space="preserve">Brewing Up a Good Cup of Speech  How to Make our Speech God-Glorifying   </w:t>
      </w:r>
      <w:r>
        <w:rPr>
          <w:color w:val="000000"/>
        </w:rPr>
        <w:t>BAC - vph August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I. To a large extent, our speech simply reflects who we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s we grow in godliness, our speech will become more godly.  What we think, greatly influences what we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atthew 12:34 - You brood of vipers, how can you being evil, speak what is good?  For the mouth speaks out of that which fills the heart  (seat of decision making).  The good man out of his good treasure brings forth what is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hilippians 4:8 Finally, brethren, whatever is true, whatever is honorable, whatever is right, whatever is pure, whatever is lovely, whatever is of good repute, if there is any excellence and if anything worthy of praise, let your mind dwell on these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II. Run Your Speech Through Good Fil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A. Filter of Ed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Hebrews 10:23-25 - Let us hold fast the confession of our hope without wavering, for He who promised is faithful; and let us consider how to stimulate one another to love and good deeds, not forsaking our own assembling together, as is the habit of some, but encouraging one another, and all the more as you see the day drawing n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phesians 4:29 - Let no unwholesome word proceed from your mouth, but only such a word as is good for edification, according to the need of the moment, that it may give grace to those who h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ph 4:25 - Therefore, laying aside falsehood, speak truth, each one of you, with his neighbor, for we are members of one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B. Filter of Evange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C. Filter of Pleasing God, not man  </w:t>
      </w:r>
      <w:r>
        <w:rPr>
          <w:color w:val="000000"/>
        </w:rPr>
        <w:t xml:space="preserve"> Pr 29:25 - The fear of man brings a snare, but he who trusts in the Lord will be exal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III. Switch out Bad Fil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Make myself feel important B. Entertain myself  C. Make myself feel good D.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Verses to Po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Need for sensitivity to one another before spe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overbs 15:1 - Harsh words stir up str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overbs 12:8 There is one who speaks rashly like the thrusts of a sword, but the tongue of the wise brings he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overbs 18:19 - A brother offended is harder to be won than a strong city and contentions are like the bars of a cas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Timothy 4:2 Reprove and rebuke with great patience (endurance/steadfastness/long suffering) and i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The tremendous value of instruction and repro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Proverbs 5:5 But he who regards reproof is pru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overbs 5:31 He whose ear listens to the life giving reproof will dwell among the 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overbs 2:2 Make your ear attentive to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overbs 19:20 Listen to counsel and accept instruction, that you may be wise the rest of your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Discussion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What are the situations that seem to give rise to you saying things you wish you di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What can you do to be more effective at edifying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What does "speaking the truth in love" look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How do friendships facilitate "speaking the truth in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How do you deliver a message that may be difficult for the recipient to hear in a way that a)is clear enough to make the point b) doesn't blow away the other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  Will people always react positively to when the truth is shared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 Why do people often find it difficult to receive challenging input?  How do you feel when you're "re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 Have you changed over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 In the body, what should one do if they're feeling that someone "disapproves of something we're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0. Why does a single negative remark have such a detrimental impact on us when a positive remark may only have a marginal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1. What are signs that we value input from other belie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2. Is all input good?  What should you do if you don't agree with someone's input (in the body) that you've received? </w:t>
      </w:r>
    </w:p>
    <w:p>
      <w:pPr>
        <w:pStyle w:val="Normal"/>
        <w:rPr>
          <w:color w:val="000000"/>
        </w:rPr>
      </w:pPr>
      <w:r>
        <w:rPr>
          <w:color w:val="000000"/>
        </w:rPr>
        <w:t>13. What are some "bad filters" that you're tempted to put on?</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6:16:00Z</dcterms:created>
  <dc:creator>Bill and Jill</dc:creator>
  <dc:description/>
  <dc:language>en-US</dc:language>
  <cp:lastModifiedBy>Bill and Jill</cp:lastModifiedBy>
  <dcterms:modified xsi:type="dcterms:W3CDTF">2003-08-10T16:21:00Z</dcterms:modified>
  <cp:revision>4</cp:revision>
  <dc:subject/>
  <dc:title>Brewing Up a Good Cup of Speech </dc:title>
</cp:coreProperties>
</file>