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360"/>
        <w:rPr/>
      </w:pPr>
      <w:r>
        <w:rPr>
          <w:b/>
          <w:color w:val="000000"/>
        </w:rPr>
        <w:t>Titus 1:5-7a</w:t>
      </w:r>
      <w:r>
        <w:rPr>
          <w:color w:val="000000"/>
        </w:rPr>
        <w:t xml:space="preserve"> © WF Cobb 2002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5a For this cause I left you in Crete,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5b           that you might set in order the things lacking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5c            and appoint elders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5d                           in every city,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5e                            as I ordered you: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6a  If anyone is blameless,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6b            husband of one wife/one woman man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6c            having faithful children,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6d                           not in accusation of loose behavior/dissipation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6e                            or disobedient/insubordinati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a           for the overseer must be blameless </w:t>
      </w:r>
    </w:p>
    <w:p>
      <w:pPr>
        <w:pStyle w:val="Normal"/>
        <w:rPr>
          <w:color w:val="000000"/>
        </w:rPr>
      </w:pPr>
      <w:r>
        <w:rPr>
          <w:color w:val="000000"/>
        </w:rPr>
        <w:t>7b                           as a steward of God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A. 5a-e The Purposes for which Paul left Titus in Crete were to set in order the things lacking and appoint elders in every city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A1. 5a Paul left Titus in Crete = VP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A2. 5b-d The Purposes for which Paul left Titus in Crete were to set in order the things lacking and appoint elders in every city as Paul ordered him to do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2a. 5b Titus should set in order the things lacking = SVP#1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A2b. 5c-e The Manner in which Titus should appoint elders in every city as Paul commanded him</w:t>
      </w:r>
    </w:p>
    <w:p>
      <w:pPr>
        <w:pStyle w:val="Normal"/>
        <w:autoSpaceDE w:val="false"/>
        <w:ind w:left="1440" w:hanging="360"/>
        <w:rPr>
          <w:color w:val="000000"/>
        </w:rPr>
      </w:pPr>
      <w:r>
        <w:rPr>
          <w:color w:val="000000"/>
        </w:rPr>
        <w:t>A2b-1 5c Titus should appoint elders =SVP#2</w:t>
      </w:r>
    </w:p>
    <w:p>
      <w:pPr>
        <w:pStyle w:val="Normal"/>
        <w:autoSpaceDE w:val="false"/>
        <w:ind w:left="1440" w:hanging="360"/>
        <w:rPr>
          <w:color w:val="000000"/>
        </w:rPr>
      </w:pPr>
      <w:r>
        <w:rPr>
          <w:color w:val="000000"/>
        </w:rPr>
        <w:t>A2b-2 5d The Place where Titus should appoint elders is in every city</w:t>
      </w:r>
    </w:p>
    <w:p>
      <w:pPr>
        <w:pStyle w:val="Normal"/>
        <w:autoSpaceDE w:val="false"/>
        <w:ind w:left="1440" w:hanging="360"/>
        <w:rPr>
          <w:color w:val="000000"/>
        </w:rPr>
      </w:pPr>
      <w:r>
        <w:rPr>
          <w:color w:val="000000"/>
        </w:rPr>
        <w:t>A2b-3 5e The Manner in which Titus should appoint elders is as I ordered him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B. 6a-7b FIRST DRAFT The Manner of the elders is that they should be models of  godliness with respect to their family lives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B1. 6a  The elder must be blameless/above reproach/unindictable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B2. 6b-e The Sphere in which the elders should be uninditable is with respect to their family lives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B2a. 6b The elder must be a one woman man (limit his desires to be exclusively loyal to his wife)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B2b. 6c The elder must be an example with regard to his parenting of young disciples (pass on the believing lifestyle)</w:t>
      </w:r>
    </w:p>
    <w:p>
      <w:pPr>
        <w:pStyle w:val="Normal"/>
        <w:autoSpaceDE w:val="false"/>
        <w:ind w:left="360" w:firstLine="360"/>
        <w:rPr>
          <w:color w:val="000000"/>
        </w:rPr>
      </w:pPr>
      <w:r>
        <w:rPr>
          <w:color w:val="000000"/>
        </w:rPr>
        <w:t>B2b-1. 6c The elder must have taught his children to be faithful</w:t>
      </w:r>
    </w:p>
    <w:p>
      <w:pPr>
        <w:pStyle w:val="Normal"/>
        <w:autoSpaceDE w:val="false"/>
        <w:ind w:left="360" w:firstLine="360"/>
        <w:rPr>
          <w:color w:val="000000"/>
        </w:rPr>
      </w:pPr>
      <w:r>
        <w:rPr>
          <w:color w:val="000000"/>
        </w:rPr>
        <w:t>B2b-2. 6d The Manner in which the children should be faithful is in not being wild spenders (see Reinecker/Rogers)</w:t>
      </w:r>
    </w:p>
    <w:p>
      <w:pPr>
        <w:pStyle w:val="Normal"/>
        <w:autoSpaceDE w:val="false"/>
        <w:ind w:left="360" w:firstLine="360"/>
        <w:rPr>
          <w:color w:val="000000"/>
        </w:rPr>
      </w:pPr>
      <w:r>
        <w:rPr>
          <w:color w:val="000000"/>
        </w:rPr>
        <w:t>B2b-3. 6e The Manner in which the children should be faithful is in not being insubordinat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B3. The Reason the elder must be blameless is because he is a steward of God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B3a. 7a The overseer must be blameless = VP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B3b. 7b The Reason a steward should be blamelss is because he is a steward of God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Verse">
    <w:name w:val="verse"/>
    <w:basedOn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48:00Z</dcterms:created>
  <dc:creator>GerritKamp</dc:creator>
  <dc:description/>
  <cp:keywords/>
  <dc:language>en-US</dc:language>
  <cp:lastModifiedBy>GerritKamp</cp:lastModifiedBy>
  <dcterms:modified xsi:type="dcterms:W3CDTF">2007-03-13T13:48:00Z</dcterms:modified>
  <cp:revision>2</cp:revision>
  <dc:subject/>
  <dc:title>5 For this cause I left you in Crete, that you might set in order the things lacking and appoint elders in every city, as I o</dc:title>
</cp:coreProperties>
</file>