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ans 2b Reading Guide</w:t>
      </w:r>
      <w:r>
        <w:rPr/>
        <w:t xml:space="preserve"> </w:t>
      </w:r>
      <w:r>
        <w:rPr>
          <w:sz w:val="12"/>
          <w:szCs w:val="12"/>
        </w:rPr>
        <w:t>© 2004 WF Cobb Truthbase.ne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Make sure you understand Chapter 1 fairly well, especially audience and purpose in writing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is Paul writing this to the Jews?</w:t>
        <w:br/>
        <w:t xml:space="preserve">17 Indeed you are called a Jew, and rest on the law, and make your boast in Go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they rest on the la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es it mean to make your boast in Go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 and know His will, and approve the things that are excellent, being instructed out of the law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ill of God is he speaking of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they approve the things that are excellent? (btw, what are those things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es being instructed out of the law have to do with the above (easy outline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 and are confident that you yourself are a guide to the blind,  a light to those who are in darkness,  20 an instructor of the foolish, a teacher of babes,  having the form of knowledge and truth in the l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an confidence be misleading? Is confidence ever appropri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 You, therefore, who teach another, do you not teach yourself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who preach that a man should not steal, do you steal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 You who say, "Do not commit adultery," do you commit adultery? You who abhor idols, do you rob temple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 You who make your boast in the law, do you dishonor God through breaking the law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 For "the name of God is blasphemed among the Gentiles because of you," as it is written. </w:t>
      </w:r>
      <w:bookmarkStart w:id="0" w:name="footnote_176555845_3"/>
      <w:r>
        <w:rPr>
          <w:sz w:val="20"/>
          <w:szCs w:val="20"/>
        </w:rPr>
        <w:t> Isaiah 52:5; Ezekiel 36:22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these comman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e they robbing temples (plural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is God dishonor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’s the OT setting/context/purpose of the quote?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How does the quote work out in NT life, and fit the argum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 For circumcision is indeed profitable if you keep the law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if you are a breaker of the law, your circumcision has become uncircumci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is circumcision profitab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there the expectation that the law could and would be kep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is the circumcision undo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26 Therefore, if an uncircumcised man keeps the righteous requirements of the law, will not his uncircumcision be counted as circumcision?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ould it mean to be counted as circumcis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 And will not the physically uncircumcised, if he fulfills the law, judge you who, even with your written code and circumcision, are a transgressor of the law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es the Gentile judge the Jew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 For he is not a Jew who is one outwardly, nor is circumcision that which is outward in the flesh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 but he is a Jew who is one inwardly; and circumcision is that of the heart, in the Spirit, not in the letter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praise is not from men but from G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these statements do away with circumcis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es the “praise” comment mean and how does it tie into the previous chapt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color w:val="333366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47:00Z</dcterms:created>
  <dc:creator>GerritKamp</dc:creator>
  <dc:description/>
  <cp:keywords/>
  <dc:language>en-US</dc:language>
  <cp:lastModifiedBy>GerritKamp</cp:lastModifiedBy>
  <dcterms:modified xsi:type="dcterms:W3CDTF">2007-03-13T13:47:00Z</dcterms:modified>
  <cp:revision>2</cp:revision>
  <dc:subject/>
  <dc:title>Romans 2a Reading Guide © 2004 WF Cobb Truthbase</dc:title>
</cp:coreProperties>
</file>