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mans 2b Outline</w:t>
      </w:r>
      <w:r>
        <w:rPr/>
        <w:t xml:space="preserve"> Draft </w:t>
      </w:r>
      <w:r>
        <w:rPr>
          <w:sz w:val="12"/>
          <w:szCs w:val="12"/>
        </w:rPr>
        <w:t>© 2004 WF Cobb Truthbase.ne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Make sure you understand Chapter 1 fairly well, especially audience and purpose in writing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7-18 The Manner of the Jews is that they rest, boast, know and approve because they’ve been instructed out of the l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1. 17-18b  The Ones who rest on the law, boast in God, know His will, and approve the things that are excellent are called Je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2. 18c The Reason they manifest the things that are excellent is because they are being instructed out of the l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19-20 The Manner of the Jews is that they are overconfident teachers of others because the have the la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1. 19-20a The Jews are confident that they are a guide to the blind,  a light to those who are in darkness,  20 an instructor of the foolish, and a teacher of bab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2. 20b The Reason they are confident etc is because they have the form of knowledge and trut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3. 20c The Place where they have the form of knowledge and truth is in the la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21-24 The Result of the Jews hypocritical behavior is that God’s name is distained among the Genti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1. 21a The ones who teach another do not teach themsel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2. 22b The ones who preach that a man should not steal do ste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3. 22c The ones who say, "Do not commit adultery," do commit adult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4. 22d The ones who abhor idols, rob temp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5. 23 The ones who make their boast in the law, dishonor God by means of breaking the l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6. 24 The Reason Paul can say they dishonor God is because Isaiah indicates  "the name of God is blasphemed among the Gentiles because of them ,</w:t>
      </w:r>
      <w:bookmarkStart w:id="0" w:name="footnote_176555845_3"/>
      <w:r>
        <w:rPr>
          <w:sz w:val="20"/>
          <w:szCs w:val="20"/>
        </w:rPr>
        <w:t xml:space="preserve"> Isaiah 52:5; Ezekiel 36:22</w:t>
      </w:r>
      <w:bookmarkEnd w:id="0"/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25-27 The Result of Jewish hypocrisy is that they are negatively judged when compared to moral Genti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1. 25a The Result of keeping the law is that circumcision is profitab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2. 25b The Result of  breaking the law is that circumcision has become uncircumcision</w:t>
      </w:r>
    </w:p>
    <w:p>
      <w:pPr>
        <w:pStyle w:val="Normal"/>
        <w:rPr/>
      </w:pPr>
      <w:r>
        <w:rPr>
          <w:sz w:val="20"/>
          <w:szCs w:val="20"/>
        </w:rPr>
        <w:t xml:space="preserve">D3. </w:t>
      </w:r>
      <w:r>
        <w:rPr>
          <w:spacing w:val="-8"/>
          <w:sz w:val="20"/>
          <w:szCs w:val="20"/>
        </w:rPr>
        <w:t>26 The Result of  an uncircumcised man keeping  the righteous requirements of the law, is that his uncircumcision be counted as circumci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4. 27a The Result of a physically uncircumcised man fulfilling the law is that he judges the J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5. 27b The One who is a judged Jew is the one who even with written code and circumcision is a transgressor of the l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E. 28-29 The Reason Paul can say the uncircumcised lawkeeper judges the disobedient Jew is because God will bless the inwardly obedi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1. 28b The One who is not a  Jew is one who is one outward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2. 28c The One who (Manner of circumcision) is not circumcised is one who is only circumcised outwardly in the fle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3. 29a  The One who is a Jew is one who is one inward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4. 29b The One who (Manner of circumcision) is circumcised is that of the he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5. 29c The Manner of true circumcision is that done in the spirit (inward or of the law), not in the letter of the la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6. 29d The One who (Manner/Result) is party to the covenant blessing is one who’s praise is not from men but from G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color w:val="333366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66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47:00Z</dcterms:created>
  <dc:creator>GerritKamp</dc:creator>
  <dc:description/>
  <cp:keywords/>
  <dc:language>en-US</dc:language>
  <cp:lastModifiedBy>GerritKamp</cp:lastModifiedBy>
  <dcterms:modified xsi:type="dcterms:W3CDTF">2007-03-13T13:47:00Z</dcterms:modified>
  <cp:revision>2</cp:revision>
  <dc:subject/>
  <dc:title>Romans 2a Reading Guide © 2004 WF Cobb Truthbase</dc:title>
</cp:coreProperties>
</file>