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ans 2a Reading Guide</w:t>
      </w:r>
      <w:r>
        <w:rPr/>
        <w:t xml:space="preserve">  NKJV (cf Jay Greene) </w:t>
      </w:r>
      <w:r>
        <w:rPr>
          <w:sz w:val="12"/>
          <w:szCs w:val="12"/>
        </w:rPr>
        <w:t>© 2004 WF Cobb Truthbase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Therefore you are inexcusable, O man, whoever you are who judge, for in whatever you judge another you condemn yourself; for you who judge practice the same thin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the therefore there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But we know that the judgment of God is according to truth against those who practice such thin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God jud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3 And do you think this, O man, you who judge those practicing such things, and doing the same, that you will escape the judgment of Go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judg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4 Or do you despise the riches of His goodness, forbearance, and longsuffering, not knowing that the goodness of God leads you to repentanc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it lead one to repent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repent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But in accordance with your hardness and your impenitent heart you are treasuring up for yourself wrath in the day of wrath and revelation of the righteous judgment of God,  6 who "will render to each one according to his deeds"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 1Pt 1 “revel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Cor 5:9-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eternal life to those who by patient continuance in doing good seek for glory, honor, and immortalit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Paul say one gets eternal l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glory, honor, immortality, and eternal life differ from each o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the manner of doing good? What does the intentionality imp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ernal= “of the ag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= domi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but to those who are self-seeking and do not obey the truth, but obey unrighteousness--indignation and wrath, 9 tribulation and anguish, on every soul of man who does evil, of the Jew first and also of the Greek;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o the consequences diffe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are they given/receiv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but glory, honor, and peace to everyone who works what is good, to the Jew first and also to the Gre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these items compare with those in v7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these folks justified/forgiven/going to heave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bout those in v8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For there is no partiality with God. </w:t>
        <w:br/>
        <w:t>Why is partiality an issu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2 For as many as have sinned without law will also perish without law, and as many as have sinned in the law will be judged by the la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kind of perishing and judging does Paul have in mi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(for not the hearers of the law are just in the sight of God, but the doers of the law will be justified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an “doing the law” justify somebod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one “do the law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for when Gentiles, who do not have the law, by nature do the things in the law, these, although not having the law, are a law to themselves, 15 who show the work of the law written in their hearts, their conscience also bearing witness, and between themselves their thoughts accusing or else excusing th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conscience an accurate guide according to Pau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re the Gentiles a “law to themselves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in the day when God will judge the secrets of men by Jesus Christ, according to my gospel. </w:t>
        <w:br/>
        <w:t>Exactly what was Paul’s gospel? (1Cor 15 note emphasis)</w:t>
        <w:br/>
        <w:t>What is it that will be judged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color w:val="333366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6:00Z</dcterms:created>
  <dc:creator>GerritKamp</dc:creator>
  <dc:description/>
  <cp:keywords/>
  <dc:language>en-US</dc:language>
  <cp:lastModifiedBy>GerritKamp</cp:lastModifiedBy>
  <dcterms:modified xsi:type="dcterms:W3CDTF">2007-03-13T13:46:00Z</dcterms:modified>
  <cp:revision>2</cp:revision>
  <dc:subject/>
  <dc:title>Romans 2a Reading Guide © 2004 WF Cobb Truthbase</dc:title>
</cp:coreProperties>
</file>