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KJV Ps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Blessed [is] the 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that walketh not in the counsel of the ungod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nor standeth in the way of sinn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nor sitteth in the seat of the scornfu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</w:t>
        <w:tab/>
        <w:t xml:space="preserve">But his delight [is] in the law of the LORD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nd in his law doth he meditate day and nigh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</w:t>
        <w:tab/>
        <w:tab/>
        <w:t xml:space="preserve">And he shall be like a tree planted by the rivers of wa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that bringeth forth his fruit in his season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his leaf also shall not wither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and whatsoever he doeth shall prosp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</w:t>
        <w:tab/>
        <w:tab/>
        <w:t xml:space="preserve">The ungodly [are] not so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but [are] like the chaff which the wind driveth awa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Therefore the ungodly shall not stand in the judg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or sinners in the congregation of the righteou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</w:t>
        <w:tab/>
        <w:tab/>
        <w:t xml:space="preserve">For the LORD knoweth the way of the righteous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ut the way of the ungodly shall per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V Ps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Blessed is the 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who does not walk in the counsel of the wic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or stand in the way of sinn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or sit in the seat of mock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</w:t>
        <w:tab/>
        <w:t xml:space="preserve">But his delight is in the law of the Lord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nd on his law he meditates day and nigh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He is like a tree planted by streams of wa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ich yields its fruit in s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  <w:tab/>
        <w:t xml:space="preserve">and whose leaf does not wi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Whatever he does prosp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</w:t>
        <w:tab/>
        <w:t xml:space="preserve">Not so the wicked!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y are like chaff that the wind blows awa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</w:t>
        <w:tab/>
        <w:tab/>
        <w:t xml:space="preserve">Therefore the wicked will not stand in the judg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nor sinners in the assembly of the righteou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ab/>
        <w:tab/>
        <w:t xml:space="preserve">For the Lord watches over the way of the righteous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but the way of the wicked will peris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