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hp 1:9-11 BC 7/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a And this I pray, </w:t>
      </w:r>
    </w:p>
    <w:p>
      <w:pPr>
        <w:pStyle w:val="PlainText"/>
        <w:rPr/>
      </w:pPr>
      <w:r>
        <w:rPr/>
        <w:t xml:space="preserve">9b </w:t>
        <w:tab/>
        <w:t xml:space="preserve">that your love may abound </w:t>
      </w:r>
    </w:p>
    <w:p>
      <w:pPr>
        <w:pStyle w:val="PlainText"/>
        <w:rPr/>
      </w:pPr>
      <w:r>
        <w:rPr/>
        <w:t xml:space="preserve">9c </w:t>
        <w:tab/>
        <w:tab/>
        <w:t xml:space="preserve">yet more and more </w:t>
      </w:r>
    </w:p>
    <w:p>
      <w:pPr>
        <w:pStyle w:val="PlainText"/>
        <w:rPr/>
      </w:pPr>
      <w:r>
        <w:rPr/>
        <w:t xml:space="preserve">9d </w:t>
        <w:tab/>
        <w:tab/>
        <w:t xml:space="preserve">{ev} in full/experiential knowledge and all perception/judgmen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a </w:t>
        <w:tab/>
        <w:tab/>
        <w:t xml:space="preserve">{eis} for you to distinguish/that ye may approve things that differ/are excellent; </w:t>
      </w:r>
    </w:p>
    <w:p>
      <w:pPr>
        <w:pStyle w:val="PlainText"/>
        <w:rPr/>
      </w:pPr>
      <w:r>
        <w:rPr/>
        <w:t xml:space="preserve">10b </w:t>
        <w:tab/>
        <w:tab/>
        <w:tab/>
        <w:t xml:space="preserve">{hina} that you may be sincere and without blame/offence </w:t>
      </w:r>
    </w:p>
    <w:p>
      <w:pPr>
        <w:pStyle w:val="PlainText"/>
        <w:rPr/>
      </w:pPr>
      <w:r>
        <w:rPr/>
        <w:t xml:space="preserve">10c </w:t>
        <w:tab/>
        <w:tab/>
        <w:tab/>
        <w:tab/>
        <w:t>{eis} for/till the day of Chri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a </w:t>
        <w:tab/>
        <w:tab/>
        <w:tab/>
        <w:tab/>
        <w:t xml:space="preserve">Being filled with the fruits of righteousness, </w:t>
      </w:r>
    </w:p>
    <w:p>
      <w:pPr>
        <w:pStyle w:val="PlainText"/>
        <w:rPr/>
      </w:pPr>
      <w:r>
        <w:rPr/>
        <w:t xml:space="preserve">11b </w:t>
        <w:tab/>
        <w:tab/>
        <w:tab/>
        <w:tab/>
        <w:tab/>
        <w:t xml:space="preserve">{dia} through/which are by Jesus Christ, </w:t>
      </w:r>
    </w:p>
    <w:p>
      <w:pPr>
        <w:pStyle w:val="PlainText"/>
        <w:rPr/>
      </w:pPr>
      <w:r>
        <w:rPr/>
        <w:t xml:space="preserve">11c </w:t>
        <w:tab/>
        <w:tab/>
        <w:tab/>
        <w:tab/>
        <w:tab/>
        <w:t>{eis} to the glory and praise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9a-d The Content of Paul's prayer is that the Philippians love would abound as it is governed by knowledge and in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1. 9a Paul prays = MV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2. 9b The Content of Paul's prayer is that the P.'s love may ab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3. 9c The Manner in which their love should abound is more and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4. 9d The Sphere in which their love should abound is in experiential knowledge and all perception/judgment; </w:t>
      </w:r>
    </w:p>
    <w:p>
      <w:pPr>
        <w:pStyle w:val="PlainText"/>
        <w:rPr/>
      </w:pPr>
      <w:r>
        <w:rPr/>
        <w:t xml:space="preserve">OR The Means by which their love should abound is by experiential knowledge and all perception/judgment; </w:t>
      </w:r>
    </w:p>
    <w:p>
      <w:pPr>
        <w:pStyle w:val="PlainText"/>
        <w:rPr/>
      </w:pPr>
      <w:r>
        <w:rPr/>
        <w:t xml:space="preserve">OR The Thing which should abound with their love is experiential knowledge and all perception/judgmen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10a-c The Purpose/Result of the P.'s love abounding in knowledge &amp; insight is that they might manifest the best and do well at the final ex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1. 10a The Purpose/Result of the P.'s love abounding in knowledge &amp; insight is that they might manifest the best</w:t>
      </w:r>
    </w:p>
    <w:p>
      <w:pPr>
        <w:pStyle w:val="PlainText"/>
        <w:rPr/>
      </w:pPr>
      <w:r>
        <w:rPr/>
        <w:t xml:space="preserve">B2. 10b </w:t>
        <w:tab/>
        <w:t>The Purpose of manifesting/distinguishing  is so that they may be sincere and without blame</w:t>
      </w:r>
    </w:p>
    <w:p>
      <w:pPr>
        <w:pStyle w:val="PlainText"/>
        <w:rPr/>
      </w:pPr>
      <w:r>
        <w:rPr/>
        <w:t xml:space="preserve">B3. 10c </w:t>
        <w:tab/>
        <w:t>The Time when/(during which) they should be faultless is at the day of Chri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11a-c The Result of doing well in the judgment is that God will be glorified (and believers reward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1. 11a</w:t>
        <w:tab/>
        <w:t xml:space="preserve">The Reason they will be without blame is because they will be filled with the fruits of righteousness, </w:t>
      </w:r>
    </w:p>
    <w:p>
      <w:pPr>
        <w:pStyle w:val="PlainText"/>
        <w:rPr/>
      </w:pPr>
      <w:r>
        <w:rPr/>
        <w:t xml:space="preserve">OR </w:t>
        <w:tab/>
        <w:t xml:space="preserve">The Result of being without blame is that they will be filled/cotrolled with the fruits of righteousnes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2. 11b </w:t>
        <w:tab/>
        <w:t xml:space="preserve">The Means of being controlled is by (union with/agency of) Jesus Chri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3. 11c </w:t>
        <w:tab/>
        <w:t>The Result of being controlled by Christ is the glory and praise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52:00Z</dcterms:created>
  <dc:creator>Laura Gimpel</dc:creator>
  <dc:description/>
  <dc:language>en-US</dc:language>
  <cp:lastModifiedBy>Laura Gimpel</cp:lastModifiedBy>
  <dcterms:modified xsi:type="dcterms:W3CDTF">1998-10-10T13:52:00Z</dcterms:modified>
  <cp:revision>2</cp:revision>
  <dc:subject/>
  <dc:title>Php 1:9-11 BC 7/96</dc:title>
</cp:coreProperties>
</file>