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Phil 1:18-21 BC 8/96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a </w:t>
        <w:tab/>
        <w:t xml:space="preserve">What then?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b </w:t>
        <w:tab/>
        <w:tab/>
        <w:t xml:space="preserve">Yet in every way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c </w:t>
        <w:tab/>
        <w:tab/>
        <w:t xml:space="preserve">whether in pretence, or in truth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d </w:t>
        <w:tab/>
        <w:t>Christ is announced/preached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e </w:t>
        <w:tab/>
        <w:tab/>
        <w:t>and I rejoice in this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8f </w:t>
        <w:tab/>
        <w:tab/>
        <w:t xml:space="preserve">and I will yet rejoice. 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eastAsia="boldPS" w:cs="boldPS" w:ascii="boldPS" w:hAnsi="boldPS"/>
          <w:sz w:val="20"/>
          <w:szCs w:val="20"/>
        </w:rPr>
        <w:t xml:space="preserve"> </w:t>
      </w:r>
      <w:r>
        <w:rPr>
          <w:rFonts w:cs="boldPS" w:ascii="boldPS" w:hAnsi="boldPS"/>
          <w:sz w:val="20"/>
          <w:szCs w:val="20"/>
        </w:rPr>
        <w:t xml:space="preserve">19a </w:t>
        <w:tab/>
        <w:tab/>
        <w:tab/>
        <w:t>For I know that this will result in salvation to me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19b </w:t>
        <w:tab/>
        <w:tab/>
        <w:tab/>
        <w:tab/>
        <w:t xml:space="preserve">through your prayer, and the supply of the Spirit of Jesus Christ, 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a </w:t>
        <w:tab/>
        <w:tab/>
        <w:tab/>
        <w:tab/>
        <w:t xml:space="preserve">According to my earnest expectation and hope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b </w:t>
        <w:tab/>
        <w:tab/>
        <w:tab/>
        <w:tab/>
        <w:tab/>
        <w:t xml:space="preserve">that in nothing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20c</w:t>
        <w:tab/>
        <w:tab/>
        <w:tab/>
        <w:tab/>
        <w:tab/>
        <w:t xml:space="preserve">I shall be ashamed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d </w:t>
        <w:tab/>
        <w:tab/>
        <w:tab/>
        <w:tab/>
        <w:tab/>
        <w:tab/>
        <w:t xml:space="preserve">but that with all boldness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e </w:t>
        <w:tab/>
        <w:tab/>
        <w:tab/>
        <w:tab/>
        <w:tab/>
        <w:tab/>
        <w:t xml:space="preserve">as always, so now also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f </w:t>
        <w:tab/>
        <w:tab/>
        <w:tab/>
        <w:tab/>
        <w:tab/>
        <w:t xml:space="preserve">Christ shall be magnified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g </w:t>
        <w:tab/>
        <w:tab/>
        <w:tab/>
        <w:tab/>
        <w:tab/>
        <w:tab/>
        <w:t xml:space="preserve">in my body, 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0h </w:t>
        <w:tab/>
        <w:tab/>
        <w:tab/>
        <w:tab/>
        <w:tab/>
        <w:tab/>
        <w:tab/>
        <w:t xml:space="preserve">whether by life, or by death. 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1a </w:t>
        <w:tab/>
        <w:tab/>
        <w:tab/>
        <w:tab/>
        <w:tab/>
        <w:tab/>
        <w:tab/>
        <w:tab/>
        <w:t xml:space="preserve">For to me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1b </w:t>
        <w:tab/>
        <w:tab/>
        <w:tab/>
        <w:tab/>
        <w:tab/>
        <w:tab/>
        <w:tab/>
        <w:tab/>
        <w:tab/>
        <w:t xml:space="preserve">to live is Christ,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21c </w:t>
        <w:tab/>
        <w:tab/>
        <w:tab/>
        <w:tab/>
        <w:tab/>
        <w:tab/>
        <w:tab/>
        <w:tab/>
        <w:tab/>
        <w:t xml:space="preserve">and to die is gain.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I. 18a-f The Result of Christ being preached is that Paul rejoices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A. 18a  What matters?=The Content of what matters is that Christ is preached.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B. 18b-c The Manner of Christ being preached is both pretensiously and truthfully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C. 18d Christ is announced/preached = MVP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D. 18e-f The Result of Christ being preached is that Paul rejoices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D1. 18e Paul rejoices in Christ being preached = SVP#1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D2. 18f Paul will rejoice in the future = SVP#2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II. 19-21 The Reason Paul rejoices over Christ being preached is because...he knows that he'll be glorified as Christ is glorified.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A. 19a Paul knows that Christ being preached will result in his own glorification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>B. 19b The Means by which circumstances will result in his salvation is by the Phil. prayer and the supply of the HS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C. 20a-h The Manner in which the circumstances will result in his salvation is in accord with his hope that God will be glorified </w:t>
        <w:tab/>
        <w:tab/>
        <w:t>whether he lives or dies.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C1. 20a The Manner in which the circumstances will result in his salvation is in accord with his active hope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C2. 20b-g The Content of Paul's hope is that his life would boldly glorify God.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>C2a. 20b-c The Means by which Paul shall be ashamed is non-existent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 xml:space="preserve">C2a-1. 20b The Means by which Paul shall be ashamed is by nothing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>C2a-2. 20c Paul shall not be ashamed = SVP#1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>C2b. 20d-h The Means by which Paul shall glorify Christ is with every breath or lack thereof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 xml:space="preserve">C2b-1. 20d The Manner in which Christ shall be magnified is boldly 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>C2b-2. 20e The Time when Christ shall be magnified is always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>C2b-3. 20f Christ shall be magnified = SVP#2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>C2b-4. 20g The Means/Sphere by/in which Christ shall be magnified is by/in Paul's life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ab/>
        <w:tab/>
        <w:t>C2b-5. 20h The Means by which Christ shall be magnified by Paul is equally by his life or death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 xml:space="preserve">D. 21a-c The Reason Christ will be magnifed by either Paul's life or death is because if he lives, PAul will continue to minister, </w:t>
        <w:tab/>
        <w:tab/>
        <w:t>and if he dies, Christ will be shown as one worth dying for.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D1. 21a The One to whom life is Christ and death is gain is Paul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D2. 21b Paul's life is Christ =SVP#1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  <w:tab/>
        <w:t>D3. 21c Paul's death is gain =SVP#2</w:t>
      </w:r>
    </w:p>
    <w:p>
      <w:pPr>
        <w:pStyle w:val="Normal"/>
        <w:widowControl w:val="false"/>
        <w:autoSpaceDE w:val="false"/>
        <w:rPr>
          <w:rFonts w:ascii="boldPS" w:hAnsi="boldPS" w:cs="boldPS"/>
          <w:sz w:val="20"/>
          <w:szCs w:val="20"/>
        </w:rPr>
      </w:pPr>
      <w:r>
        <w:rPr>
          <w:rFonts w:cs="boldPS" w:ascii="boldPS" w:hAnsi="boldP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/>
  <dc:description/>
  <cp:keywords/>
  <dc:language>en-US</dc:language>
  <cp:lastModifiedBy>GerritKamp</cp:lastModifiedBy>
  <dcterms:modified xsi:type="dcterms:W3CDTF">2007-03-13T13:52:00Z</dcterms:modified>
  <cp:revision>2</cp:revision>
  <dc:subject/>
  <dc:title>Phil 1:18-21 BC 8/96</dc:title>
</cp:coreProperties>
</file>