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alachi 2:17-3:6 </w:t>
        <w:tab/>
        <w:t>"Where is the God of Justice?"</w:t>
        <w:tab/>
        <w:tab/>
        <w:tab/>
        <w:t>4/88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His Judgment is Certain because He is Just 2:17-3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doubt God's Justice when we lose sight of His person &amp;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Messenger of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El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John the Bap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Mt 11:7-10; Lk 1:17; 7: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Messenger of the NEW Cov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Deut 30:1-6  (Circumcised H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. Jer 31:31-3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ene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to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ationsh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rie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. Ezk 11:17-20  (Spirit within followed by O_______________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Ezk 36:24-35; 37:14   (C_____________ and Spir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Heb 8:7-13 (Jer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II Cor 3:6f (M_______________ of Covenant of G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T believers ____________ enter into NT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God is Giving us the Opportunity to be F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His Judgment Begins with Believers because He is Loving 3: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Purifying Priests for Pure Offe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Punishing the People who don't FEAR to Disobey the Cov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. Sorcer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Adult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Perj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Defra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Op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Dep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is Judgment will Keep His Covenant Commitments because He is Holy 3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