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lachi 4:1-6 NYSB 179L S88 C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For behold the DAY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ning like a furn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the arrogant and every evildoer will be ch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DAY that is coming will set them abl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ys the Lord of 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that it will leave them neither root nor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ut for you who FEAR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sun of righteousness will rise with healing in its 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d you will go forth and skip about like calves from the 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* and you will tread down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y shall be ashes under the soles of your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DAY which I am prep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ys the Lord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emember the law of Moses My ser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utes and ordinances which I commande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Horeb for all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Behold I am going to send you Elijah the prop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ming of the great and terrible DAY OF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And he will restore the hearts of the fathers </w:t>
        <w:tab/>
        <w:t>to thei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d the hearts of the children </w:t>
        <w:tab/>
        <w:t>to their fa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t I come and smite the land with a c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