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lachi 3:7-12 NYSB 179L S88 Co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From the days of your fath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have TURNED aside from my statu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not kept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to Me and I will RETURN to you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ys the Lord of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you say, How shall we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</w:t>
        <w:tab/>
        <w:tab/>
        <w:t>Will a man ROB G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t you are ROBBING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you say, How have we ROBBED Th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ITHES and OFFE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</w:t>
        <w:tab/>
        <w:tab/>
        <w:t>You are cursed with a c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you are ROBBING Me, the whole nation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</w:t>
        <w:tab/>
        <w:tab/>
        <w:tab/>
        <w:tab/>
        <w:t>Bring the whole TITHE into the store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 there may be food in My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EST Me now in thi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ys the Lord of h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 will not open for you the windows of he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pour out for you a BLES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til there is is no mor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</w:t>
        <w:tab/>
        <w:t>Then I will rebuke the devour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that it may not destroy the fruits of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r will your vine in the field cast its grap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ys the Lord of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2 And all nations will call you BL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you shall be a delightful lan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ys the Lord of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