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CHI 3:13-18 NYSB 179L S88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Your words have been arrogant against Me, says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you say, What have we spoken against T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  <w:tab/>
        <w:t xml:space="preserve">You have said, It is vain to serve G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what profit i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e have kept His charg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we have walked in mourning before the Lord of h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So now we call the arrogant bl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are the doers of wickedness buil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y also test God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Then those who FEARED the Lord spoke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ord gave attention and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book of remembrance was written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ose who FEAR the Lord and who ESTEEM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  <w:tab/>
        <w:tab/>
        <w:tab/>
        <w:t>And they will be Mine, says the Lord of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AY that I prepare/take up My own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I will SPARE the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 man spares his own son who serve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  <w:tab/>
        <w:t xml:space="preserve">So you will again distinguish between the righteous and the wicked,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ween one who serves G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ne who does not ser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