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MALACHI 2:1-9 NYSB 179L S88 Cobb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 Now this commandment (covenant stipulation) is for you, O pries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 </w:t>
        <w:tab/>
        <w:t xml:space="preserve">If you do not listen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if you do not TAKE IT TO HEART to HONOR MY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says the Lord of Hosts,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n I will send the curse upon you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I will curse your blessing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indeed I have cursed them already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ecause you are not TAKING IT TO HEA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 Behold, I am going to rebuke your offspring,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and I will spread refuse on your fac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refuse of your feasts;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you will be taken away with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 Then you will know that I have sent this commandment to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my COVENANT may continue with Lev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 My COVENANT with him was one of life and pe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I gave them to him ____________ rev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so he revered m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nd stood in awe of My 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 True instruction was in his mou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unrighteousness was not found on his lip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 walked with me in peace and uprightn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he turned many back from iniqu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 For the lips of a priest should preserve knowled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men should seek instruction from his mout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r he is the messenger of the Lord of hos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 But as for you,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 have turned aside from the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 have caused many to stumble by the instr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 have corrupted the COVENANT of Levi, says the Lord of hos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 So I also have made you despised and abased before all the peo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just as you are not keeping my 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ut are showing partiality in the instru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