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LACHI 2:17-3:6 NYSB 179L S88 Co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You have wearied the Lord with your words. Yet you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w have we wearied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you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Everyone who does evil is good in the sight of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He delights in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Where is the God of justi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Behold, I am going to send My messe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he will clear the way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Lord, whom you seek, will suddenly come to His te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 messenger of the covenant, in whom you de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hold, He is coming, says the Lord of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But who can endure the day of His com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who can stand when He appear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e is like a refiner's fire and like fuller's so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</w:t>
        <w:tab/>
        <w:t>And He will sit as a smelter and purifier of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He will purify the sons of Lev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fine them like gold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so that they may present to the Lord offerings in righte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Then the offering of Judah and Jerusalem will be pleasing to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the days of old and as in forme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Then I will draw near to you for jud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I will be a swift w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st the sorc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gainst the adult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gainst those who swear fal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gainst those who oppress the wage earner in his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widow and the orp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ose who turn aside the al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o not fear Me says the Lord of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For I, the Lord, do not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 you, O sons of Jacob are not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