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achi 2:10-16 NYSB 179L S88 C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  <w:tab/>
        <w:t>Do we not all have one fa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t one God created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we deal treacherously each against his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profane the covenant of our fa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</w:t>
        <w:tab/>
        <w:t>Judah has dealt treacher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 abomination has been committed in Israel and in Jerusal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Judah has profaned the sanctuary of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e l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married the daughter of a foreign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</w:t>
        <w:tab/>
        <w:t xml:space="preserve">As for the man who does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he be cut off from the tents of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one who awakes and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ho presents and offering to the Lord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And this is another thing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ver the altar of the Lord with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weeping and with gro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He no longer regards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ccepts it with favor from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Yet you say "For what rea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the Lord has been a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you and the wife of your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gainst whom you have dealt treach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ough she is your companion and your wife by cov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(NIV) </w:t>
        <w:tab/>
        <w:t>Has not the Lord made them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flesh and spirit they are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h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ause he was seeking godly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guard yourself (take heed) in your spir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break faith (deal treacherously) with the wife of your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</w:t>
        <w:tab/>
        <w:t>For I hate divorce, says the Lord, the God of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(I hate) him who covers his garment with wrong (violenc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ys the Lord of 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ake heed to (guard yourself in) your spir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deal treacherously (break fa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