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ACHI 2:1-9  STUDY GUIDE     Friday Night Study Group #2    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erse: OBS = Observation; INT = Interpretation; APL =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  OBS  Who is addressed in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Why is this group singled out? (Ex 19:5-6; Num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  Does this section have any bearing on us? Why? Why not? (I Pt 2: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  OBS  What's the major fault and its con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How could they correct the fault? (Dt 32:46; Dan 1: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  Write out a three or four step process based on your I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6 OBS  To what covenant is God referring and what are the terms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nts: Ex 32; Dt 33; Num 18:7-21; 25:10-13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  What was God going to rebuke, how would he do it,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If God wrote something similar to a church today, what would He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  How was Levi supposed to "reverence"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  How are we supposed to "reverence" God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  Paraphrase verse 6 in the first person (personalize it: I, m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9 OBS  "For" normally introduces a reason or proof for the preceeding verse or            concept. What are some possibilities for filling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reason (something before verse 7) is because (something in v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 other words, what's the connection between verses 6 and 7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  Why wasn't the activity in v7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How were the people stumbling? Why do you think that was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In what ways do people stumble today as a result of the "message" from           Christi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  What does your "message" lead people to conclude/do about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  In what ways does your "message" need to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