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1:1-6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The oracle of </w:t>
        <w:tab/>
        <w:t xml:space="preserve">the word of the Lord </w:t>
        <w:tab/>
        <w:t xml:space="preserve">to Israel </w:t>
        <w:tab/>
        <w:t>through Mal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"I have LOVED you," says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say "How have you loved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 not Esau Jacob's brother?" declares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Yet I have LOVED Jac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 xml:space="preserve"> but I have HATED Es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have made his mountains a de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ointed his inheritance for the jackals of the wilder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Though Edom sa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e have been beate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ut we will return and build up the ruins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says the Lord of ho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hey may build, but I will tear d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en will call them the wicked terr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eople toward whom the Lord is indignant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And your eyes will see this and you will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Lord be MAGNIFIED (NIV GREAT is the 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yond the border of Isra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"A son HONORS his father, and a servant his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if I am a father, where is my HON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f I am a master, where is my RESPECT? says the Lord of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to you, O priests who despise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ay, "How have we despised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  <w:tab/>
        <w:t>"You are presenting defiled food upon my a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you say, "How have we defiled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at you say, "The table of the Lord is to be desp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"But when you present the blind for sacrifice, is it not evi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n you present the lame and sick, is it not ev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y not offer it to your govern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he be pleased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would he receive you kindly?" says the Lord of h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