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James 4:7-10 BC 9/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. 7a Then be subject/Submit yourselves therefore to Go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1. 7b</w:t>
        <w:tab/>
        <w:tab/>
        <w:t xml:space="preserve">Resist the devil, </w:t>
      </w:r>
    </w:p>
    <w:p>
      <w:pPr>
        <w:pStyle w:val="PlainText"/>
        <w:rPr/>
      </w:pPr>
      <w:r>
        <w:rPr/>
        <w:t>7c</w:t>
        <w:tab/>
        <w:tab/>
        <w:tab/>
        <w:t>and he will flee from you.</w:t>
      </w:r>
    </w:p>
    <w:p>
      <w:pPr>
        <w:pStyle w:val="PlainText"/>
        <w:rPr/>
      </w:pPr>
      <w:r>
        <w:rPr/>
        <w:t xml:space="preserve">8a </w:t>
        <w:tab/>
        <w:tab/>
        <w:t xml:space="preserve">Draw near to God, </w:t>
      </w:r>
    </w:p>
    <w:p>
      <w:pPr>
        <w:pStyle w:val="PlainText"/>
        <w:rPr/>
      </w:pPr>
      <w:r>
        <w:rPr/>
        <w:t>8b</w:t>
        <w:tab/>
        <w:tab/>
        <w:tab/>
        <w:t xml:space="preserve">and he will draw near to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2. 8c</w:t>
        <w:tab/>
        <w:tab/>
        <w:tab/>
        <w:t xml:space="preserve">Cleanse [your] hands, sinners; </w:t>
      </w:r>
    </w:p>
    <w:p>
      <w:pPr>
        <w:pStyle w:val="PlainText"/>
        <w:rPr/>
      </w:pPr>
      <w:r>
        <w:rPr/>
        <w:t>8d</w:t>
        <w:tab/>
        <w:tab/>
        <w:tab/>
        <w:t>and purify [your] hearts, double minded 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3. 9a </w:t>
        <w:tab/>
        <w:tab/>
        <w:tab/>
        <w:tab/>
        <w:t xml:space="preserve">Be distressed/afflicted, and mourn, and weep: </w:t>
      </w:r>
    </w:p>
    <w:p>
      <w:pPr>
        <w:pStyle w:val="PlainText"/>
        <w:rPr/>
      </w:pPr>
      <w:r>
        <w:rPr/>
        <w:t>9b</w:t>
        <w:tab/>
        <w:tab/>
        <w:tab/>
        <w:tab/>
        <w:t xml:space="preserve">let your laughter be turned to mourning, </w:t>
      </w:r>
    </w:p>
    <w:p>
      <w:pPr>
        <w:pStyle w:val="PlainText"/>
        <w:rPr/>
      </w:pPr>
      <w:r>
        <w:rPr/>
        <w:t>9c</w:t>
        <w:tab/>
        <w:tab/>
        <w:tab/>
        <w:tab/>
        <w:t>and [your] joy to heav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. 10a </w:t>
        <w:tab/>
        <w:tab/>
        <w:t xml:space="preserve">Be humbled/Humble yourselves in the sight of the Lord, </w:t>
      </w:r>
    </w:p>
    <w:p>
      <w:pPr>
        <w:pStyle w:val="PlainText"/>
        <w:rPr/>
      </w:pPr>
      <w:r>
        <w:rPr/>
        <w:t>10b</w:t>
        <w:tab/>
        <w:tab/>
        <w:tab/>
        <w:t>and he shall exalt/lift you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ject= In light of the fact that God opposes those living independently of Him and rewards those who live in dependence upon Him...How do believers submit themselves to God?</w:t>
      </w:r>
    </w:p>
    <w:p>
      <w:pPr>
        <w:pStyle w:val="PlainText"/>
        <w:rPr/>
      </w:pPr>
      <w:r>
        <w:rPr/>
        <w:t>Complement= The Means by which believers submit themselves to God is by  mournfully resisting the devil's temptations and pursuing God exclusively and unreserve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. 7a [The Result/In light of: God giving grace humble] The Content of James' instruction is that believers should submit </w:t>
        <w:tab/>
        <w:tab/>
        <w:t xml:space="preserve">themselves to God = MV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. 7b-9c The Means by which believers submit themselves to God is by mournfully resisting the devil's temptations and pursuing </w:t>
        <w:tab/>
        <w:tab/>
        <w:t>God exclusively and unreserve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1. 7b-8b The Means by which believers submit themselves to God is by resisting the devil's temptations and pursuing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B1a. 7b-c The Result of standing against the devil is that he will leave you alone.</w:t>
      </w:r>
    </w:p>
    <w:p>
      <w:pPr>
        <w:pStyle w:val="PlainText"/>
        <w:rPr/>
      </w:pPr>
      <w:r>
        <w:rPr/>
        <w:tab/>
        <w:tab/>
        <w:t>B1a-1. 7b Resist the devil = SVP</w:t>
      </w:r>
    </w:p>
    <w:p>
      <w:pPr>
        <w:pStyle w:val="PlainText"/>
        <w:rPr/>
      </w:pPr>
      <w:r>
        <w:rPr/>
        <w:tab/>
        <w:tab/>
        <w:t>B1a-2. 7c The Result of standing against the devil is that he will flee from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B1b. 8a-b The Result of drawing near to God is that He will draw near to you. </w:t>
      </w:r>
    </w:p>
    <w:p>
      <w:pPr>
        <w:pStyle w:val="PlainText"/>
        <w:rPr/>
      </w:pPr>
      <w:r>
        <w:rPr/>
        <w:tab/>
        <w:tab/>
        <w:t>B1b-1. 8a Draw near to God = SVP</w:t>
      </w:r>
    </w:p>
    <w:p>
      <w:pPr>
        <w:pStyle w:val="PlainText"/>
        <w:rPr/>
      </w:pPr>
      <w:r>
        <w:rPr/>
        <w:tab/>
        <w:tab/>
        <w:t xml:space="preserve">B1b-2. 8b The Result of drawing near to God is that He will draw near to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2. 8c-d The Means by which believers submit themselves to God/resist the devil and pursue God is by ceasing to engage in sin, </w:t>
        <w:tab/>
        <w:tab/>
        <w:t>and committing to follow God exclusively.</w:t>
      </w:r>
    </w:p>
    <w:p>
      <w:pPr>
        <w:pStyle w:val="PlainText"/>
        <w:rPr/>
      </w:pPr>
      <w:r>
        <w:rPr/>
        <w:tab/>
        <w:t>B2a. 8c The Ones who should cleanse their hands are sinners</w:t>
      </w:r>
    </w:p>
    <w:p>
      <w:pPr>
        <w:pStyle w:val="PlainText"/>
        <w:rPr/>
      </w:pPr>
      <w:r>
        <w:rPr/>
        <w:tab/>
        <w:t>B2b. 8d The Ones who should purify their hearts are the double minded 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3. 9a-c The Manner in which believers submit themselves to God/eschew sin and pursue God is by grieving over their sin </w:t>
        <w:tab/>
        <w:tab/>
        <w:t>(recognizing its effects).</w:t>
      </w:r>
    </w:p>
    <w:p>
      <w:pPr>
        <w:pStyle w:val="PlainText"/>
        <w:rPr/>
      </w:pPr>
      <w:r>
        <w:rPr/>
        <w:tab/>
        <w:t>B3a. 9a Be distressed/afflicted, and mourn, and weep = SVP</w:t>
      </w:r>
    </w:p>
    <w:p>
      <w:pPr>
        <w:pStyle w:val="PlainText"/>
        <w:rPr/>
      </w:pPr>
      <w:r>
        <w:rPr/>
        <w:tab/>
        <w:t>B3b. 9b Let your laughter be turned to mourning, = SVP</w:t>
      </w:r>
    </w:p>
    <w:p>
      <w:pPr>
        <w:pStyle w:val="PlainText"/>
        <w:rPr/>
      </w:pPr>
      <w:r>
        <w:rPr/>
        <w:tab/>
        <w:t>B3c. 9c Let your joy be turned to heaviness. = SV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. 10 a-b The Result of humbling yourself before God is that He will exalt you.</w:t>
      </w:r>
    </w:p>
    <w:p>
      <w:pPr>
        <w:pStyle w:val="PlainText"/>
        <w:rPr/>
      </w:pPr>
      <w:r>
        <w:rPr/>
        <w:tab/>
        <w:t xml:space="preserve">10a </w:t>
        <w:tab/>
        <w:t>Be humbled/Humble yourselves in the sight of the Lord = SVP</w:t>
      </w:r>
    </w:p>
    <w:p>
      <w:pPr>
        <w:pStyle w:val="PlainText"/>
        <w:rPr/>
      </w:pPr>
      <w:r>
        <w:rPr/>
        <w:tab/>
        <w:t>10b The Result of humbling yourself before God is that He will exalt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2T15:11:00Z</dcterms:created>
  <dc:creator>Laura Gimpel</dc:creator>
  <dc:description/>
  <dc:language>en-US</dc:language>
  <cp:lastModifiedBy>Laura Gimpel</cp:lastModifiedBy>
  <dcterms:modified xsi:type="dcterms:W3CDTF">1998-09-12T15:11:00Z</dcterms:modified>
  <cp:revision>2</cp:revision>
  <dc:subject/>
  <dc:title>James 4:7-10 BC 9/95</dc:title>
</cp:coreProperties>
</file>