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Jas 4:1-3 BC 7/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1. 1a From where wars/striving and fightings among you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2. 1b </w:t>
        <w:tab/>
        <w:tab/>
        <w:t>are they not from this, from your lusts/hedonis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c </w:t>
        <w:tab/>
        <w:tab/>
        <w:t xml:space="preserve">that wage wa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d </w:t>
        <w:tab/>
        <w:tab/>
        <w:tab/>
        <w:t xml:space="preserve">in your member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3. 2a </w:t>
        <w:tab/>
        <w:tab/>
        <w:tab/>
        <w:t xml:space="preserve">You lust/desire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b</w:t>
        <w:tab/>
        <w:tab/>
        <w:tab/>
        <w:t xml:space="preserve">and have no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4. 2c </w:t>
        <w:tab/>
        <w:tab/>
        <w:t xml:space="preserve">you murder and are jealous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d</w:t>
        <w:tab/>
        <w:tab/>
        <w:t xml:space="preserve">and are not able to obtain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5. 2e you war/strive and fight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1. 2f</w:t>
        <w:tab/>
        <w:tab/>
        <w:t xml:space="preserve">yet you have not, </w:t>
      </w:r>
    </w:p>
    <w:p>
      <w:pPr>
        <w:pStyle w:val="PlainText"/>
        <w:rPr/>
      </w:pPr>
      <w:r>
        <w:rPr/>
        <w:t>B2. 2g</w:t>
        <w:tab/>
        <w:tab/>
        <w:tab/>
        <w:t>because you ask not.</w:t>
      </w:r>
    </w:p>
    <w:p>
      <w:pPr>
        <w:pStyle w:val="PlainText"/>
        <w:rPr/>
      </w:pPr>
      <w:r>
        <w:rPr/>
        <w:t xml:space="preserve">B3. 3a </w:t>
        <w:tab/>
        <w:tab/>
        <w:tab/>
        <w:t xml:space="preserve">You ask, </w:t>
      </w:r>
    </w:p>
    <w:p>
      <w:pPr>
        <w:pStyle w:val="PlainText"/>
        <w:rPr/>
      </w:pPr>
      <w:r>
        <w:rPr/>
        <w:t>B4. 3b</w:t>
        <w:tab/>
        <w:tab/>
        <w:t xml:space="preserve">and receive not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c</w:t>
        <w:tab/>
        <w:tab/>
        <w:t xml:space="preserve">because you ask wrongly, </w:t>
      </w:r>
    </w:p>
    <w:p>
      <w:pPr>
        <w:pStyle w:val="PlainText"/>
        <w:rPr/>
      </w:pPr>
      <w:r>
        <w:rPr/>
        <w:t>3d</w:t>
        <w:tab/>
        <w:tab/>
        <w:tab/>
        <w:t xml:space="preserve">that you may spend/consume [it] upon your lusts/hedonis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. The Reason self-centered believers don't succeed in satisfying their desires is because God doesn't help those opposed to His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. The Result of Believers seeking to fulfill their own desires is that they don't get what they want and damage the 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1. 1a-b The Place from which interpersonal striving and fightings originate is from one's lusts/hedonism</w:t>
      </w:r>
    </w:p>
    <w:p>
      <w:pPr>
        <w:pStyle w:val="PlainText"/>
        <w:rPr/>
      </w:pPr>
      <w:r>
        <w:rPr/>
        <w:tab/>
        <w:t>A1a. 1a Interpersonal striving and fightings exist in the body = MVP</w:t>
      </w:r>
    </w:p>
    <w:p>
      <w:pPr>
        <w:pStyle w:val="PlainText"/>
        <w:rPr/>
      </w:pPr>
      <w:r>
        <w:rPr/>
        <w:tab/>
        <w:t>A1b. 1b The Place from which interpersonal striving and fightings originate is from one's lusts/hedoni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2. 1c-d The Result of strife is damage to the body./The Place where lusts wage war is in the body.</w:t>
      </w:r>
    </w:p>
    <w:p>
      <w:pPr>
        <w:pStyle w:val="PlainText"/>
        <w:rPr/>
      </w:pPr>
      <w:r>
        <w:rPr/>
        <w:tab/>
        <w:t>A2a. 1c The Lusts wage war= SVP</w:t>
      </w:r>
    </w:p>
    <w:p>
      <w:pPr>
        <w:pStyle w:val="PlainText"/>
        <w:rPr/>
      </w:pPr>
      <w:r>
        <w:rPr/>
        <w:tab/>
        <w:t>A2b. 1d The Place where lusts wage war is in the body/The Result of strife is damage to the 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3. 2a-b The Result of lusting is not having.</w:t>
      </w:r>
    </w:p>
    <w:p>
      <w:pPr>
        <w:pStyle w:val="PlainText"/>
        <w:rPr/>
      </w:pPr>
      <w:r>
        <w:rPr/>
        <w:t xml:space="preserve">2a-b OR The Time When one has not is when lusting. </w:t>
      </w:r>
    </w:p>
    <w:p>
      <w:pPr>
        <w:pStyle w:val="PlainText"/>
        <w:rPr/>
      </w:pPr>
      <w:r>
        <w:rPr/>
        <w:t>2a-b OR One lusts and does not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4. 2c-d The Result of murder and burning with zeal is not being able to obtain: </w:t>
      </w:r>
    </w:p>
    <w:p>
      <w:pPr>
        <w:pStyle w:val="PlainText"/>
        <w:rPr/>
      </w:pPr>
      <w:r>
        <w:rPr/>
        <w:tab/>
        <w:t xml:space="preserve">A4a. 2c One murders and is jealous </w:t>
      </w:r>
    </w:p>
    <w:p>
      <w:pPr>
        <w:pStyle w:val="PlainText"/>
        <w:rPr/>
      </w:pPr>
      <w:r>
        <w:rPr/>
        <w:tab/>
        <w:t xml:space="preserve">A4b. 2d The Result of murdering and jealousy is not being able to obtain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5. 2e-f 2f The Result of striving and fighting is not having. </w:t>
      </w:r>
    </w:p>
    <w:p>
      <w:pPr>
        <w:pStyle w:val="PlainText"/>
        <w:rPr/>
      </w:pPr>
      <w:r>
        <w:rPr/>
        <w:tab/>
        <w:t>A5a. 2e One strives and fights</w:t>
      </w:r>
    </w:p>
    <w:p>
      <w:pPr>
        <w:pStyle w:val="PlainText"/>
        <w:rPr/>
      </w:pPr>
      <w:r>
        <w:rPr/>
        <w:tab/>
        <w:t xml:space="preserve">A5b. 2f The Result of striving and fighting is not hav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. 2g-3c The Reason one who strives and fights and doesn't get is</w:t>
        <w:tab/>
        <w:t>because God doesn't help the self-cen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1. 2g The Reason one strives and fights and doesn't get is</w:t>
        <w:tab/>
        <w:t>because they don't ask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2. 3a-c The Reason one asks and doesn't receive is because one's purpose in asking is self-centered.</w:t>
      </w:r>
    </w:p>
    <w:p>
      <w:pPr>
        <w:pStyle w:val="PlainText"/>
        <w:rPr/>
      </w:pPr>
      <w:r>
        <w:rPr/>
        <w:tab/>
        <w:t>B2a. 3a You ask and receive not = MVP</w:t>
      </w:r>
    </w:p>
    <w:p>
      <w:pPr>
        <w:pStyle w:val="PlainText"/>
        <w:rPr/>
      </w:pPr>
      <w:r>
        <w:rPr/>
        <w:tab/>
        <w:t>B2b. 3b The Reason you ask and don't receive is</w:t>
        <w:tab/>
        <w:t>because you ask wrongly</w:t>
      </w:r>
    </w:p>
    <w:p>
      <w:pPr>
        <w:pStyle w:val="PlainText"/>
        <w:rPr/>
      </w:pPr>
      <w:r>
        <w:rPr/>
        <w:tab/>
        <w:t>B2c. 3c The Reason you ask wrongly is because your purpose in asking is to satisfy your selfish desi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4a You adulterers and adulteresses, know you not that the friendship of the world is enmity with God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b whoever therefore will be a friend of the world is the enemy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2120" w:right="2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2T15:10:00Z</dcterms:created>
  <dc:creator>Laura Gimpel</dc:creator>
  <dc:description/>
  <dc:language>en-US</dc:language>
  <cp:lastModifiedBy>Laura Gimpel</cp:lastModifiedBy>
  <dcterms:modified xsi:type="dcterms:W3CDTF">1998-09-12T15:10:00Z</dcterms:modified>
  <cp:revision>2</cp:revision>
  <dc:subject/>
  <dc:title>Jas 4:1-3 BC 7/95</dc:title>
</cp:coreProperties>
</file>