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ab/>
        <w:tab/>
        <w:tab/>
        <w:tab/>
        <w:tab/>
        <w:tab/>
        <w:tab/>
        <w:tab/>
        <w:tab/>
        <w:t>James 1:5-8  BC 10/94</w:t>
      </w:r>
    </w:p>
    <w:p>
      <w:pPr>
        <w:pStyle w:val="PlainText"/>
        <w:rPr/>
      </w:pPr>
      <w:r>
        <w:rPr/>
        <w:t xml:space="preserve">5a </w:t>
        <w:tab/>
        <w:tab/>
        <w:t xml:space="preserve">If any of you lacks wisdom, </w:t>
      </w:r>
    </w:p>
    <w:p>
      <w:pPr>
        <w:pStyle w:val="PlainText"/>
        <w:rPr/>
      </w:pPr>
      <w:r>
        <w:rPr/>
        <w:t>5b</w:t>
        <w:tab/>
        <w:t xml:space="preserve">let him ask of God, </w:t>
      </w:r>
    </w:p>
    <w:p>
      <w:pPr>
        <w:pStyle w:val="PlainText"/>
        <w:rPr/>
      </w:pPr>
      <w:r>
        <w:rPr/>
        <w:t xml:space="preserve">5c </w:t>
        <w:tab/>
        <w:tab/>
        <w:t xml:space="preserve">who gives to all generously/simply and without reproach/repercussions </w:t>
      </w:r>
    </w:p>
    <w:p>
      <w:pPr>
        <w:pStyle w:val="PlainText"/>
        <w:rPr/>
      </w:pPr>
      <w:r>
        <w:rPr/>
        <w:t xml:space="preserve">5d </w:t>
        <w:tab/>
        <w:tab/>
        <w:t xml:space="preserve">and it shall be given to hi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6a </w:t>
        <w:tab/>
        <w:tab/>
        <w:t xml:space="preserve">But let him ask </w:t>
      </w:r>
    </w:p>
    <w:p>
      <w:pPr>
        <w:pStyle w:val="PlainText"/>
        <w:rPr/>
      </w:pPr>
      <w:r>
        <w:rPr/>
        <w:t>6b</w:t>
        <w:tab/>
        <w:tab/>
        <w:tab/>
        <w:t xml:space="preserve">in faith, </w:t>
      </w:r>
    </w:p>
    <w:p>
      <w:pPr>
        <w:pStyle w:val="PlainText"/>
        <w:rPr/>
      </w:pPr>
      <w:r>
        <w:rPr/>
        <w:t xml:space="preserve">6c </w:t>
        <w:tab/>
        <w:tab/>
        <w:tab/>
        <w:t xml:space="preserve">not wavering. </w:t>
      </w:r>
    </w:p>
    <w:p>
      <w:pPr>
        <w:pStyle w:val="PlainText"/>
        <w:rPr/>
      </w:pPr>
      <w:r>
        <w:rPr/>
        <w:t xml:space="preserve">6d </w:t>
        <w:tab/>
        <w:tab/>
        <w:tab/>
        <w:tab/>
        <w:t xml:space="preserve">For he that wavers is like a wave of the sea </w:t>
      </w:r>
    </w:p>
    <w:p>
      <w:pPr>
        <w:pStyle w:val="PlainText"/>
        <w:rPr/>
      </w:pPr>
      <w:r>
        <w:rPr/>
        <w:t>6e</w:t>
        <w:tab/>
        <w:tab/>
        <w:tab/>
        <w:tab/>
        <w:tab/>
        <w:t xml:space="preserve">driven with the wind and toss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7a </w:t>
        <w:tab/>
        <w:tab/>
        <w:tab/>
        <w:tab/>
        <w:t xml:space="preserve">Therefore, let not that man think </w:t>
      </w:r>
    </w:p>
    <w:p>
      <w:pPr>
        <w:pStyle w:val="PlainText"/>
        <w:rPr/>
      </w:pPr>
      <w:r>
        <w:rPr/>
        <w:t>7b</w:t>
        <w:tab/>
        <w:tab/>
        <w:tab/>
        <w:tab/>
        <w:tab/>
        <w:t xml:space="preserve">that he shall receive any thing from the Lor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8 </w:t>
        <w:tab/>
        <w:tab/>
        <w:tab/>
        <w:tab/>
        <w:t xml:space="preserve">A double minded man [is] unstable in all his/His way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. vv1-4 The Reason James tells persecuted believers to rejoice in the midsts of trials to </w:t>
        <w:tab/>
        <w:tab/>
        <w:t xml:space="preserve">their faith is because (they know that) successfully enduring the refining of </w:t>
        <w:tab/>
        <w:tab/>
        <w:t>their faith results in re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I. vv5-8 The Means of successfully enduring the refining of one's faith is to exercise faith </w:t>
        <w:tab/>
        <w:tab/>
        <w:t>in asking God for wisdom in the tr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. v5 The Result of asking a generous God for wisdom in the midsts of trials is that He responds by giving wisd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5a</w:t>
        <w:tab/>
        <w:t xml:space="preserve">1. The One Who should ask God is the one who lacks wisdom (choosing the right objectives and </w:t>
        <w:tab/>
        <w:tab/>
        <w:t>the right means of obtaining them)</w:t>
      </w:r>
    </w:p>
    <w:p>
      <w:pPr>
        <w:pStyle w:val="PlainText"/>
        <w:rPr/>
      </w:pPr>
      <w:r>
        <w:rPr/>
        <w:t>v5b</w:t>
        <w:tab/>
        <w:t>2. Ask God = MVP</w:t>
      </w:r>
    </w:p>
    <w:p>
      <w:pPr>
        <w:pStyle w:val="PlainText"/>
        <w:rPr/>
      </w:pPr>
      <w:r>
        <w:rPr/>
        <w:t>v5c</w:t>
        <w:tab/>
        <w:t>3. The One Who is asked is the one who gives simply and without hassling/reproach</w:t>
      </w:r>
    </w:p>
    <w:p>
      <w:pPr>
        <w:pStyle w:val="PlainText"/>
        <w:rPr/>
      </w:pPr>
      <w:r>
        <w:rPr/>
        <w:t>v5d</w:t>
        <w:tab/>
        <w:t>4. The Result of asking a straight-shooting/generous God is that one rece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. v6-8</w:t>
        <w:tab/>
        <w:t xml:space="preserve">The Reason one should ask God for wisdom with an unshakeable confidence </w:t>
        <w:tab/>
        <w:tab/>
        <w:t xml:space="preserve">in His goodness and ability is because failure to believe God (as He's revealed </w:t>
        <w:tab/>
        <w:tab/>
        <w:t>himself) results in being a wisdomless w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6a-b</w:t>
        <w:tab/>
        <w:t>1. The Manner in which one should ask is with confidence in the goodness of God.</w:t>
      </w:r>
    </w:p>
    <w:p>
      <w:pPr>
        <w:pStyle w:val="PlainText"/>
        <w:rPr/>
      </w:pPr>
      <w:r>
        <w:rPr/>
        <w:t>v6a</w:t>
        <w:tab/>
        <w:tab/>
        <w:t>1a. Let him ask = MVP</w:t>
      </w:r>
    </w:p>
    <w:p>
      <w:pPr>
        <w:pStyle w:val="PlainText"/>
        <w:rPr/>
      </w:pPr>
      <w:r>
        <w:rPr/>
        <w:t xml:space="preserve">v6b  </w:t>
        <w:tab/>
        <w:tab/>
        <w:t>1b. The Manner in which one should ask is with confidence that God is who He said He is and will do what He said He'll do</w:t>
      </w:r>
    </w:p>
    <w:p>
      <w:pPr>
        <w:pStyle w:val="PlainText"/>
        <w:rPr/>
      </w:pPr>
      <w:r>
        <w:rPr/>
        <w:t xml:space="preserve">v6c  </w:t>
        <w:tab/>
        <w:tab/>
        <w:t>1c. The Manner in which one should not ask is with dou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{vv6-8</w:t>
        <w:tab/>
        <w:t>2. The Reason one should ask without wavering is because...</w:t>
      </w:r>
    </w:p>
    <w:p>
      <w:pPr>
        <w:pStyle w:val="PlainText"/>
        <w:rPr/>
      </w:pPr>
      <w:r>
        <w:rPr/>
        <w:t>{v6d-e</w:t>
        <w:tab/>
        <w:tab/>
        <w:t>2a. The Reason one should ask without wavering is because...wave</w:t>
      </w:r>
    </w:p>
    <w:p>
      <w:pPr>
        <w:pStyle w:val="PlainText"/>
        <w:rPr/>
      </w:pPr>
      <w:r>
        <w:rPr/>
        <w:t>{v7a-b</w:t>
        <w:tab/>
        <w:tab/>
        <w:t>2b. The Reason one should ask without wavering is because...won't receive if waver</w:t>
      </w:r>
    </w:p>
    <w:p>
      <w:pPr>
        <w:pStyle w:val="PlainText"/>
        <w:rPr/>
      </w:pPr>
      <w:r>
        <w:rPr/>
        <w:t>{v8</w:t>
        <w:tab/>
        <w:tab/>
        <w:t>2c. The Reason one should ask without wavering is because...unstable</w:t>
      </w:r>
    </w:p>
    <w:p>
      <w:pPr>
        <w:pStyle w:val="PlainText"/>
        <w:rPr/>
      </w:pPr>
      <w:r>
        <w:rPr/>
        <w:t xml:space="preserve">OR </w:t>
      </w:r>
    </w:p>
    <w:p>
      <w:pPr>
        <w:pStyle w:val="PlainText"/>
        <w:rPr/>
      </w:pPr>
      <w:r>
        <w:rPr/>
        <w:t>{vv6-8</w:t>
        <w:tab/>
        <w:t>2. The Reason one should ask without wavering is because...</w:t>
      </w:r>
    </w:p>
    <w:p>
      <w:pPr>
        <w:pStyle w:val="PlainText"/>
        <w:rPr/>
      </w:pPr>
      <w:r>
        <w:rPr/>
        <w:t>{v6d-e</w:t>
        <w:tab/>
        <w:tab/>
        <w:t>2a. The Reason one should ask without wavering is because...wave</w:t>
      </w:r>
    </w:p>
    <w:p>
      <w:pPr>
        <w:pStyle w:val="PlainText"/>
        <w:rPr/>
      </w:pPr>
      <w:r>
        <w:rPr/>
        <w:t>{v7a-b</w:t>
        <w:tab/>
        <w:tab/>
        <w:tab/>
        <w:t>2b. The Reason a wave is tossed is because...won't receive help from God</w:t>
      </w:r>
    </w:p>
    <w:p>
      <w:pPr>
        <w:pStyle w:val="PlainText"/>
        <w:rPr/>
      </w:pPr>
      <w:r>
        <w:rPr/>
        <w:t>{v8</w:t>
        <w:tab/>
        <w:tab/>
        <w:tab/>
        <w:tab/>
        <w:t>2c. The Reason a wave won't receive help is because...unstable</w:t>
      </w:r>
    </w:p>
    <w:p>
      <w:pPr>
        <w:pStyle w:val="PlainText"/>
        <w:rPr/>
      </w:pPr>
      <w:r>
        <w:rPr/>
        <w:t>OR</w:t>
      </w:r>
    </w:p>
    <w:p>
      <w:pPr>
        <w:pStyle w:val="PlainText"/>
        <w:rPr/>
      </w:pPr>
      <w:r>
        <w:rPr/>
        <w:t>v6d-e</w:t>
        <w:tab/>
        <w:t xml:space="preserve">2. The Reason one should ask without wavering is because one who doubts the goodness and </w:t>
        <w:tab/>
        <w:tab/>
        <w:tab/>
        <w:t>ability of God becomes controlled by circumstances rather than faith (or God)</w:t>
      </w:r>
    </w:p>
    <w:p>
      <w:pPr>
        <w:pStyle w:val="PlainText"/>
        <w:rPr/>
      </w:pPr>
      <w:r>
        <w:rPr/>
        <w:t>v6d</w:t>
        <w:tab/>
        <w:tab/>
        <w:t>2a. The One who wavers is like a wave = SVP</w:t>
      </w:r>
    </w:p>
    <w:p>
      <w:pPr>
        <w:pStyle w:val="PlainText"/>
        <w:rPr/>
      </w:pPr>
      <w:r>
        <w:rPr/>
        <w:t>v6e</w:t>
        <w:tab/>
        <w:tab/>
        <w:t>2b. The Manner in which the wavering one is like a wave is that they are controlled by external circumst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7a-b</w:t>
        <w:tab/>
        <w:t xml:space="preserve">3. The Result of being a wavering wave is that one will not receive any wisdom or aid from God. </w:t>
      </w:r>
    </w:p>
    <w:p>
      <w:pPr>
        <w:pStyle w:val="PlainText"/>
        <w:rPr/>
      </w:pPr>
      <w:r>
        <w:rPr/>
        <w:t>v7a</w:t>
        <w:tab/>
        <w:tab/>
        <w:t xml:space="preserve">  </w:t>
        <w:tab/>
        <w:t>3a. The one who wavers should not suppose = SVP</w:t>
      </w:r>
    </w:p>
    <w:p>
      <w:pPr>
        <w:pStyle w:val="PlainText"/>
        <w:rPr/>
      </w:pPr>
      <w:r>
        <w:rPr/>
        <w:t>v7b</w:t>
        <w:tab/>
        <w:tab/>
        <w:tab/>
        <w:t>3b. The Content of the supposition is that they will not receive any aid from G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8 </w:t>
        <w:tab/>
        <w:t xml:space="preserve">4. The Reason God won't be committed to helping a wavering wave is because the wave lacks any </w:t>
        <w:tab/>
        <w:tab/>
        <w:t>commitment or loyalty to God. (modifies 3., not 3a.)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2T15:46:00Z</dcterms:created>
  <dc:creator>Laura Gimpel</dc:creator>
  <dc:description/>
  <dc:language>en-US</dc:language>
  <cp:lastModifiedBy>Laura Gimpel</cp:lastModifiedBy>
  <dcterms:modified xsi:type="dcterms:W3CDTF">1998-09-12T15:46:00Z</dcterms:modified>
  <cp:revision>2</cp:revision>
  <dc:subject/>
  <dc:title/>
</cp:coreProperties>
</file>