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Hebrews 11:7-12</w:t>
      </w:r>
      <w:r>
        <w:rPr>
          <w:color w:val="000000"/>
        </w:rPr>
        <w:t xml:space="preserve">  </w:t>
      </w:r>
      <w:r>
        <w:rPr>
          <w:color w:val="000000"/>
          <w:sz w:val="12"/>
          <w:szCs w:val="12"/>
        </w:rPr>
        <w:t>BC 3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a                    Being warned by God about the things not yet having been se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b                    moved with fear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c                   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d Noah prepared an ark </w:t>
      </w:r>
    </w:p>
    <w:p>
      <w:pPr>
        <w:pStyle w:val="Normal"/>
        <w:autoSpaceDE w:val="false"/>
        <w:rPr/>
      </w:pPr>
      <w:r>
        <w:rPr>
          <w:color w:val="000000"/>
        </w:rPr>
        <w:t xml:space="preserve">7e        for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alvation of his hous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f         through which he condemned the worl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g        and became heir of the righteousnes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h                    according to fai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a        Having been called ou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b        by faith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c Abraham obeye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d                    to go forth to a pla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e                                which he was going to receiv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f                                             for an inheritance; </w:t>
      </w:r>
    </w:p>
    <w:p>
      <w:pPr>
        <w:pStyle w:val="Normal"/>
        <w:autoSpaceDE w:val="false"/>
        <w:rPr/>
      </w:pPr>
      <w:r>
        <w:rPr>
          <w:color w:val="000000"/>
        </w:rPr>
        <w:t xml:space="preserve">8g        …and </w:t>
      </w:r>
      <w:r>
        <w:rPr>
          <w:i/>
          <w:iCs/>
          <w:color w:val="000000"/>
        </w:rPr>
        <w:t>he</w:t>
      </w:r>
      <w:r>
        <w:rPr>
          <w:color w:val="000000"/>
        </w:rPr>
        <w:t xml:space="preserve"> went ou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h                    not understand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i                                 where he w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a                   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b        he reside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c                    as a foreign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d                                in a land of promis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e                    living in tent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f                                 with Isaac and Jacob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g                                            the joint-heirs of the same promis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a                  for he looked forward to a cit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b                              having the founda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c                                          of which the builder and maker is G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a      Also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b Sarah herself received pow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c      for conceiving seed </w:t>
      </w:r>
    </w:p>
    <w:p>
      <w:pPr>
        <w:pStyle w:val="Normal"/>
        <w:autoSpaceDE w:val="false"/>
        <w:rPr/>
      </w:pPr>
      <w:r>
        <w:rPr>
          <w:color w:val="000000"/>
        </w:rPr>
        <w:t xml:space="preserve">11d                  even beyond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time of age, </w:t>
      </w:r>
    </w:p>
    <w:p>
      <w:pPr>
        <w:pStyle w:val="Normal"/>
        <w:autoSpaceDE w:val="false"/>
        <w:rPr/>
      </w:pPr>
      <w:r>
        <w:rPr>
          <w:color w:val="000000"/>
        </w:rPr>
        <w:t xml:space="preserve">11e      </w:t>
      </w:r>
      <w:r>
        <w:rPr>
          <w:i/>
          <w:iCs/>
          <w:color w:val="000000"/>
        </w:rPr>
        <w:t>and</w:t>
      </w:r>
      <w:r>
        <w:rPr>
          <w:color w:val="000000"/>
        </w:rPr>
        <w:t xml:space="preserve"> gave birth; </w:t>
      </w:r>
    </w:p>
    <w:p>
      <w:pPr>
        <w:pStyle w:val="Normal"/>
        <w:autoSpaceDE w:val="false"/>
        <w:rPr/>
      </w:pPr>
      <w:r>
        <w:rPr>
          <w:color w:val="000000"/>
        </w:rPr>
        <w:t xml:space="preserve">11f                   since she deemed the </w:t>
      </w:r>
      <w:r>
        <w:rPr>
          <w:i/>
          <w:iCs/>
          <w:color w:val="000000"/>
        </w:rPr>
        <w:t>One</w:t>
      </w:r>
      <w:r>
        <w:rPr>
          <w:color w:val="000000"/>
        </w:rPr>
        <w:t xml:space="preserve"> having promised </w:t>
      </w:r>
      <w:r>
        <w:rPr>
          <w:i/>
          <w:iCs/>
          <w:color w:val="000000"/>
        </w:rPr>
        <w:t>to be</w:t>
      </w:r>
      <w:r>
        <w:rPr>
          <w:color w:val="000000"/>
        </w:rPr>
        <w:t xml:space="preserve"> faithfu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a      Because of thi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b came into be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c      from one </w:t>
      </w:r>
    </w:p>
    <w:p>
      <w:pPr>
        <w:pStyle w:val="Normal"/>
        <w:autoSpaceDE w:val="false"/>
        <w:rPr/>
      </w:pPr>
      <w:r>
        <w:rPr>
          <w:color w:val="000000"/>
        </w:rPr>
        <w:t xml:space="preserve">12d                  (and that </w:t>
      </w:r>
      <w:r>
        <w:rPr>
          <w:i/>
          <w:iCs/>
          <w:color w:val="000000"/>
        </w:rPr>
        <w:t>from</w:t>
      </w:r>
      <w:r>
        <w:rPr>
          <w:color w:val="000000"/>
        </w:rPr>
        <w:t xml:space="preserve"> one having died),</w:t>
      </w:r>
    </w:p>
    <w:p>
      <w:pPr>
        <w:pStyle w:val="Normal"/>
        <w:autoSpaceDE w:val="false"/>
        <w:rPr/>
      </w:pPr>
      <w:r>
        <w:rPr>
          <w:color w:val="000000"/>
        </w:rPr>
        <w:t xml:space="preserve">12e      </w:t>
      </w:r>
      <w:r>
        <w:rPr>
          <w:i/>
          <w:iCs/>
          <w:color w:val="000000"/>
        </w:rPr>
        <w:t>seed</w:t>
      </w:r>
      <w:r>
        <w:rPr>
          <w:color w:val="000000"/>
        </w:rPr>
        <w:t xml:space="preserve"> even "as the stars of the heaven" in multitude and countless "as sand by the seaside." </w:t>
      </w:r>
      <w:r>
        <w:rPr>
          <w:i/>
          <w:iCs/>
          <w:color w:val="000000"/>
        </w:rPr>
        <w:t>Gen. 22:17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spacing w:val="-10"/>
        </w:rPr>
      </w:pPr>
      <w:r>
        <w:rPr>
          <w:spacing w:val="-10"/>
        </w:rPr>
        <w:t>A. 7a-7i The Reason Noah was commended is because he faithfully prepared an ark, condemning the world and as a result became an heir of righteous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1. 7a The Time when Noah prepared an ark is after being warned by God about the things not yet s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2. 7b The Manner is which Noah prepared an ark is in fear of G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A3. 7c The Means by which Noah prepared an ark is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4. 7d Noah prepared an ark = MVP</w:t>
      </w:r>
    </w:p>
    <w:p>
      <w:pPr>
        <w:pStyle w:val="Normal"/>
        <w:autoSpaceDE w:val="fals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A5. 7e The Purpose of Noah preparing an ark is for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alvation of his house</w:t>
      </w:r>
    </w:p>
    <w:p>
      <w:pPr>
        <w:pStyle w:val="Normal"/>
        <w:autoSpaceDE w:val="false"/>
        <w:rPr>
          <w:spacing w:val="-10"/>
        </w:rPr>
      </w:pPr>
      <w:r>
        <w:rPr>
          <w:spacing w:val="-10"/>
        </w:rPr>
        <w:t xml:space="preserve">  </w:t>
      </w:r>
      <w:r>
        <w:rPr>
          <w:spacing w:val="-10"/>
        </w:rPr>
        <w:t>A6. 7f-i The Result of Noah preparing an ark is that he condemned the world and became an heir of righteousnes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6a. 7f  The Means by which Noah condemned the world is through obediently building the ark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6b. 7g  Noah condemned the world  = SVP#1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6c. 7h Noah became an heir of the righteousness = SVP#2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6d. 7i The Means by which Noah became an heir of righteous is according to fai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he Reason Abraham (and Sarah) were commended is because they faithfully obeyed (leaving, camping, and one flesh) resulting in an eternal reward and countless descendents.</w:t>
      </w:r>
    </w:p>
    <w:p>
      <w:pPr>
        <w:pStyle w:val="Normal"/>
        <w:autoSpaceDE w:val="false"/>
        <w:rPr/>
      </w:pPr>
      <w:r>
        <w:rPr>
          <w:color w:val="000000"/>
        </w:rPr>
        <w:t xml:space="preserve">B1. </w:t>
      </w:r>
      <w:r>
        <w:rPr>
          <w:spacing w:val="-6"/>
        </w:rPr>
        <w:t>The Purpose for which Abraham faithfully obeyed was to go to a place he was going to receive for an inher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1a. 8a The Time when Abraham obeyed is after having been called ou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1b. 8b The Means by which Abraham obeyed is by faith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1c. 8c Abraham obeyed = MVP</w:t>
      </w:r>
    </w:p>
    <w:p>
      <w:pPr>
        <w:pStyle w:val="Normal"/>
        <w:autoSpaceDE w:val="fals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B1d. 8d-f </w:t>
      </w:r>
      <w:r>
        <w:rPr>
          <w:spacing w:val="-6"/>
        </w:rPr>
        <w:t>The Purpose for which Abraham obeyed was to go to a place he was going to receive for an inher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1d-1. 8d The Purpose for which Abraham obeyed was to go to a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1d-2. 8e The Manner of the place was that Abe would receive i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1d-3. 8f The Manner/Purpose of receiving it was as an inheri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1e. 8g-i The Manner in which Abe obeyed/went out was without knowing where he was going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B1e-1. 8g Abraham went out = VP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B1e-2. 8h The Manner in which Abraham went out was not understanding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1e-3. 8i The Thing which Abraham did not understand was where he went/was go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2. The Means by which Abe and heirs camped as foreigners in the land of promise was by fa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2a. 9a  The Means by which Abe resided was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2b. 9b Abraham resided = V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2c. 9c The Manner in which Abraham resided was as a foreign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2d. 9d The Place where Abraham resided as a foreigner was in the land of prom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2e. 9e The Means/Manner in which Abe lived in the land promise was by living in tent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2f. 9f The Ones with whom Abraham lived in tents were Isaac and Jacob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2g. 9g The Ones with whom Abe lived in tents were the joint-heirs of the same promise (or Manner of I&amp;J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3. 10a-c The Reason Abraham went camping was because he was looking for his eternal rewa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3a. 10a   Abe looked forward to a city = V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3b.10b-c The Manner of the city Abe look forward to was one having eternal foundations made by G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 xml:space="preserve">B4. </w:t>
      </w:r>
      <w:r>
        <w:rPr>
          <w:color w:val="000000"/>
          <w:spacing w:val="-4"/>
        </w:rPr>
        <w:t>11a-f The Means by which Sarah received power to conceive and give birth was also by faith in God’s prom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4a. 11a The Means by which Sarah received power to conceive and give birth was also by fai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4b. 11b-e Sarah received power for bearing children beyond childbearing ag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4b-a. 11b Sarah herself received power = VP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B4b-a1. 11c The Purpose for which Sarah received power was for conceiving seed 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</w:rPr>
        <w:t xml:space="preserve">B4b-a2. </w:t>
      </w:r>
      <w:r>
        <w:rPr>
          <w:color w:val="000000"/>
          <w:spacing w:val="-8"/>
        </w:rPr>
        <w:t>11d The Manner/Time when Sarah conceived was when she was beyond time of childbearing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4b-b. 11e Sarah gave birth = VP</w:t>
      </w:r>
    </w:p>
    <w:p>
      <w:pPr>
        <w:pStyle w:val="Normal"/>
        <w:autoSpaceDE w:val="fals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B4c. </w:t>
      </w:r>
      <w:r>
        <w:rPr>
          <w:color w:val="000000"/>
          <w:spacing w:val="-4"/>
        </w:rPr>
        <w:t>11f The Reason Sarah received power by faith is because since she deemed God to be faithful to His promi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5. 12a-e The Result of Abe and Sarah exercising faith in God’s promises is that from hopelessness there came into being countless descend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5a. 12a The Reason there came into being (countless descendents) is because of their obedien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5b. 12b There came into being = V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5c. 12c-d The Sphere from which there came into being was from an impotent on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5c-1. 12c The Sphere/Place/One from which there came into being was from on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B5c-2. 12d The Manner of the One is that he was impot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B5d. 12e The Thing which came into being were countless descendents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3:00Z</dcterms:created>
  <dc:creator>GerritKamp</dc:creator>
  <dc:description/>
  <cp:keywords/>
  <dc:language>en-US</dc:language>
  <cp:lastModifiedBy>GerritKamp</cp:lastModifiedBy>
  <dcterms:modified xsi:type="dcterms:W3CDTF">2007-03-13T13:33:00Z</dcterms:modified>
  <cp:revision>2</cp:revision>
  <dc:subject/>
  <dc:title>7a Being warned by God about the things not yet having been seen,</dc:title>
</cp:coreProperties>
</file>