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Hebrews 11:36-40 </w:t>
      </w:r>
      <w:r>
        <w:rPr>
          <w:color w:val="000000"/>
          <w:sz w:val="12"/>
          <w:szCs w:val="12"/>
        </w:rPr>
        <w:t xml:space="preserve">BC 8/00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  <w:color w:val="000000"/>
          <w:sz w:val="18"/>
          <w:szCs w:val="18"/>
        </w:rPr>
        <w:t>Next time Heb 12:1-3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36a         And others received trial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6b                                         of mockings and of floggings;  yea, more, of bonds and of prison: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37a-d     they were stoned; they were tried; they were sawn in two; they died by murder of sword;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37e                         they went abou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f                          in sheepskins and in goatskins,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7g                                         being in need, being afflicted, being ill-treated;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38a         of whom the world was not worthy,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8b                                         wandering in deserts, and mountains, and caves, and the holes of the earth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39a                         And having obtained witness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39b                                         through the faith,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9c         these all did not obtain the promis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a                         God having forese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b                                         something bett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c                                                         concerning u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d                                                                         that they should not be perfected </w:t>
      </w:r>
    </w:p>
    <w:p>
      <w:pPr>
        <w:pStyle w:val="Normal"/>
        <w:rPr>
          <w:color w:val="000000"/>
        </w:rPr>
      </w:pPr>
      <w:r>
        <w:rPr>
          <w:color w:val="000000"/>
        </w:rPr>
        <w:t>40e                                                                                         apart from u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I. (36-38) The Reason some saints were commended is because they chose abuse rather than temporal comfort or self-preservation by faith</w:t>
      </w:r>
    </w:p>
    <w:p>
      <w:pPr>
        <w:pStyle w:val="Normal"/>
        <w:rPr>
          <w:color w:val="000000"/>
        </w:rPr>
      </w:pPr>
      <w:r>
        <w:rPr>
          <w:color w:val="000000"/>
        </w:rPr>
        <w:t>A. (36-38) The Result of some Believer’s faith in God’s promises is that they were abused, killed, afflicted or disposss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{OR: The Means by which some believers received abuse is by faith}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1. 36a-b (The Means/Manner by which) Believers were tried (is by physical abuse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A1a. 36a Others received trial = VP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A1b. 36b The Content/Means of the trial consisted of being mocked, flogged, chained and imprisoned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color w:val="000000"/>
        </w:rPr>
        <w:t xml:space="preserve">A2. 37a-d Believers were stoned, tried, sawn in two, and murdered by the sword = VP </w:t>
      </w:r>
      <w:r>
        <w:rPr>
          <w:color w:val="000000"/>
          <w:spacing w:val="-10"/>
          <w:sz w:val="18"/>
          <w:szCs w:val="18"/>
        </w:rPr>
        <w:t>(C/B The Manner in which bel. were tried…)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>A3. 37e-g (The Manner in which) Believers were afflicted (was as they wandered in need)</w:t>
      </w:r>
    </w:p>
    <w:p>
      <w:pPr>
        <w:pStyle w:val="Normal"/>
        <w:ind w:left="1440" w:hanging="360"/>
        <w:rPr>
          <w:color w:val="000000"/>
        </w:rPr>
      </w:pPr>
      <w:r>
        <w:rPr>
          <w:color w:val="000000"/>
        </w:rPr>
        <w:t>A3a. 37e Believers wandered about = VP</w:t>
      </w:r>
    </w:p>
    <w:p>
      <w:pPr>
        <w:pStyle w:val="Normal"/>
        <w:ind w:left="1440" w:hanging="360"/>
        <w:rPr>
          <w:color w:val="000000"/>
        </w:rPr>
      </w:pPr>
      <w:r>
        <w:rPr>
          <w:color w:val="000000"/>
        </w:rPr>
        <w:t>A3b. 37f The Manner in which they wandered about was in sheepskins and goatskins</w:t>
      </w:r>
    </w:p>
    <w:p>
      <w:pPr>
        <w:pStyle w:val="Normal"/>
        <w:ind w:left="1440" w:hanging="360"/>
        <w:rPr/>
      </w:pPr>
      <w:r>
        <w:rPr>
          <w:color w:val="000000"/>
        </w:rPr>
        <w:t>A3c. 37g</w:t>
      </w:r>
      <w:r>
        <w:rPr>
          <w:color w:val="000000"/>
          <w:spacing w:val="-4"/>
        </w:rPr>
        <w:t xml:space="preserve"> The Time When/Manner they wandered about in animal skins was while they were in need, afflicted, and ill-treated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/>
      </w:pPr>
      <w:r>
        <w:rPr>
          <w:color w:val="000000"/>
        </w:rPr>
        <w:t xml:space="preserve">A4. 38a-b (The Time When) the world was not worthy of the believers  </w:t>
      </w:r>
      <w:r>
        <w:rPr>
          <w:color w:val="000000"/>
          <w:spacing w:val="-2"/>
        </w:rPr>
        <w:t>(is while the inheritors of the land were dispossessed)</w:t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  <w:t>A4a. 38a The world was not worthy of the ones who believed in the promises = VP</w:t>
      </w:r>
    </w:p>
    <w:p>
      <w:pPr>
        <w:pStyle w:val="BodyText2"/>
        <w:ind w:left="1080" w:hanging="0"/>
        <w:rPr/>
      </w:pPr>
      <w:r>
        <w:rPr/>
        <w:t xml:space="preserve">A4b. 38b The Time When/Reason the world was not worthy of the believers  is while/because the inheritors of the land were dispossessed </w:t>
      </w:r>
    </w:p>
    <w:p>
      <w:pPr>
        <w:pStyle w:val="BodyText2"/>
        <w:ind w:left="0" w:hanging="0"/>
        <w:rPr/>
      </w:pPr>
      <w:r>
        <w:rPr/>
        <w:t> </w:t>
      </w:r>
    </w:p>
    <w:p>
      <w:pPr>
        <w:pStyle w:val="BodyText2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{Note: when tied back into the chapter, “B” would become a separate Roman Numeral “II”, {probably IX or X} and subpoints would adjust accordingly.   X. The Reason faithful OT/NT believers did not receive their promised rewards, wrought by their faith is because God plans to reward them in the future with Church age saints ).</w:t>
      </w:r>
    </w:p>
    <w:p>
      <w:pPr>
        <w:pStyle w:val="BodyText2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B. The Reason some faithful believers were receivers of temporal abuse rather than eternal reward is because God plans to reward them in the future with Church age saints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 xml:space="preserve">B1. 39a-b The Ones who did not obtain the promise were those who obtained a commending testimony by faith 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>B1a. 39a Saints obtained testimony  = SVP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>B1b. 39b The Means by which saints obtained testimony is through faith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B2. 39c All the saints did not obtain the promise = VP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3. 40a-e The Reason the (commended) saints did not obtain the promise is because God had a better plan to reward them together with Church Age saint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3a. 40a  God foresaw/planned = SVP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3b. 40b The Thing which/Manner God planned was something better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3c. 40c The Ones for whom God planned something better are Church Age sain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3d. 40d-e The Content/Purpose of God’s better plan is that Earlier saints should receive the promise together with Church age saints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B3d-1. 40d OT/earlier saints should not be perfected = SSVP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B3d-2. 40e The Manner in which they should not be perfected/brought to completion in the promise is apart from Church age sai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360"/>
    </w:pPr>
    <w:rPr>
      <w:color w:val="000000"/>
      <w:spacing w:val="-10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6:00Z</dcterms:created>
  <dc:creator>GerritKamp</dc:creator>
  <dc:description/>
  <cp:keywords/>
  <dc:language>en-US</dc:language>
  <cp:lastModifiedBy>GerritKamp</cp:lastModifiedBy>
  <dcterms:modified xsi:type="dcterms:W3CDTF">2007-03-13T13:36:00Z</dcterms:modified>
  <cp:revision>2</cp:revision>
  <dc:subject/>
  <dc:title>36a And others received trial of mockings and of floggings; </dc:title>
</cp:coreProperties>
</file>