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360"/>
        <w:rPr/>
      </w:pPr>
      <w:r>
        <w:rPr>
          <w:b/>
          <w:bCs/>
          <w:color w:val="000000"/>
        </w:rPr>
        <w:t>Hebrews 11:27-31</w:t>
      </w:r>
      <w:r>
        <w:rPr>
          <w:color w:val="000000"/>
        </w:rPr>
        <w:t xml:space="preserve"> </w:t>
      </w:r>
      <w:r>
        <w:rPr>
          <w:color w:val="000000"/>
          <w:sz w:val="12"/>
          <w:szCs w:val="12"/>
        </w:rPr>
        <w:t>BC 6/00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27a                         By faith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7b he left Egypt,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27c                         not fearing the anger of the king;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27d                                         for he kept on/was steadfast</w:t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 xml:space="preserve">27e                                                         as seeing the Invisible </w:t>
      </w:r>
      <w:r>
        <w:rPr>
          <w:i/>
          <w:iCs/>
          <w:color w:val="000000"/>
        </w:rPr>
        <w:t>One/things</w:t>
      </w:r>
      <w:r>
        <w:rPr>
          <w:color w:val="000000"/>
        </w:rPr>
        <w:t>.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28a         By faith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28b         he did/made the Passover,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28c and the sprinkling of blood,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28d                         that the destroyer of the first-born might not touch them.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29a                          By faith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29b         they passed through the Red Sea, </w:t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 xml:space="preserve">29c                         as through dry </w:t>
      </w:r>
      <w:r>
        <w:rPr>
          <w:i/>
          <w:iCs/>
          <w:color w:val="000000"/>
        </w:rPr>
        <w:t>land</w:t>
      </w:r>
      <w:r>
        <w:rPr>
          <w:color w:val="000000"/>
        </w:rPr>
        <w:t>;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29d                                         …            by which attempt the Egyptians taking,</w:t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>29e                                         …</w:t>
      </w:r>
      <w:r>
        <w:rPr>
          <w:i/>
          <w:iCs/>
          <w:color w:val="000000"/>
        </w:rPr>
        <w:t>they</w:t>
      </w:r>
      <w:r>
        <w:rPr>
          <w:color w:val="000000"/>
        </w:rPr>
        <w:t xml:space="preserve"> were swallowed up.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30a                         By faith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30b         the walls of Jericho fell down,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30c                         having been circled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30d                                         during seven days.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31a                         By faith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31b Rahab the harlot did not perish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31c                         with those disobeying,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31d                                         having received the spies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31e                                         with peace.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left="360" w:hanging="360"/>
        <w:rPr>
          <w:color w:val="000000"/>
          <w:spacing w:val="-4"/>
        </w:rPr>
      </w:pPr>
      <w:r>
        <w:rPr>
          <w:color w:val="000000"/>
          <w:spacing w:val="-4"/>
        </w:rPr>
        <w:t>A. 27a-e The Reason Moses was commended is because he left Egypt without fearing the king and looking ahead to God’s promises by faith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A1. 27a The Means by which Moses left Egypt was by faith 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>A2. 27b Moses left Egypt = VP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 xml:space="preserve">A3. 27c The Manner in which Moses left Egypt was in not fearing the anger of the king; 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>A4. 27d The Reason Moses left Egypt without fear of the king’s reprisals is because he was steadfast/strong/strengthened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>A5. 27e The Reason Moses was steadfast is because he was “seeing” the Invisible One/promises (‘ws w/ ptcp = causal)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 xml:space="preserve">B. 28a-d </w:t>
      </w:r>
      <w:r>
        <w:rPr>
          <w:color w:val="000000"/>
          <w:spacing w:val="-4"/>
        </w:rPr>
        <w:t>The Reason Moses was commended is because he performed the Passover to protect Israel by faith.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>B1. 28a  The Means by which Moses did the Passover and sprinkled the blood to protect Israel was by faith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>B2. 28b Moses did/made the Passover = VP#1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>B3. 28c Moses did/made  the sprinkling of blood = VP#2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>B4. 28d The Purpose of Moses performing the Passover is so that the destroyer of the first-born might not touch the Israelites.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 xml:space="preserve">C. 29a-e </w:t>
      </w:r>
      <w:r>
        <w:rPr>
          <w:spacing w:val="-6"/>
        </w:rPr>
        <w:t>The Reason the Israelites were commended is that they passed through the Red Sea by faith while the Egyptians were drowned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>C1. 29a  The Means by which the Israelites passed through the Red sea was by faith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>C2. 29b They Israelites passed through the Red Sea = VP</w:t>
      </w:r>
    </w:p>
    <w:p>
      <w:pPr>
        <w:pStyle w:val="Normal"/>
        <w:autoSpaceDE w:val="false"/>
        <w:ind w:left="720" w:hanging="360"/>
        <w:rPr/>
      </w:pPr>
      <w:r>
        <w:rPr>
          <w:color w:val="000000"/>
        </w:rPr>
        <w:t xml:space="preserve">C3. 29c The Manner in which the Israelites passed through the Red Sea is as through dry </w:t>
      </w:r>
      <w:r>
        <w:rPr>
          <w:i/>
          <w:iCs/>
          <w:color w:val="000000"/>
        </w:rPr>
        <w:t>land</w:t>
      </w:r>
      <w:r>
        <w:rPr>
          <w:color w:val="000000"/>
        </w:rPr>
        <w:t>;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C4. 29d-e The Result of the Egyptian’ faithless attempt to pass through the Red Sea is that they were drowned</w:t>
      </w:r>
    </w:p>
    <w:p>
      <w:pPr>
        <w:pStyle w:val="Normal"/>
        <w:autoSpaceDE w:val="false"/>
        <w:ind w:left="1080" w:hanging="360"/>
        <w:rPr>
          <w:color w:val="000000"/>
        </w:rPr>
      </w:pPr>
      <w:r>
        <w:rPr>
          <w:color w:val="000000"/>
        </w:rPr>
        <w:t>C4a. 29d The Time when the Egyptians were swallowed up is when they attempted to pass through the Red Sea (w/o faith?)</w:t>
      </w:r>
    </w:p>
    <w:p>
      <w:pPr>
        <w:pStyle w:val="Normal"/>
        <w:autoSpaceDE w:val="false"/>
        <w:ind w:left="1080" w:hanging="360"/>
        <w:rPr>
          <w:color w:val="000000"/>
        </w:rPr>
      </w:pPr>
      <w:r>
        <w:rPr>
          <w:color w:val="000000"/>
        </w:rPr>
        <w:t>C4b. 29e The Egyptians were swallowed up = VP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D.30a-d The Reason Joshua’s generation was commended is because they conquered Jericho by faith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>D1. 30a The Means by which the walls of Jericho fell down was by faith (in God’s commands)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>D2. 30b The walls of Jericho fell down = VP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>D3. 30c-d The Time when/Manner in which he walls of Jericho fell down was after having been circled seven days</w:t>
      </w:r>
    </w:p>
    <w:p>
      <w:pPr>
        <w:pStyle w:val="Normal"/>
        <w:autoSpaceDE w:val="false"/>
        <w:ind w:left="1080" w:hanging="360"/>
        <w:rPr>
          <w:color w:val="000000"/>
        </w:rPr>
      </w:pPr>
      <w:r>
        <w:rPr>
          <w:color w:val="000000"/>
        </w:rPr>
        <w:t>D3a. 30c  The walls were circled = SVP</w:t>
      </w:r>
    </w:p>
    <w:p>
      <w:pPr>
        <w:pStyle w:val="Normal"/>
        <w:autoSpaceDE w:val="false"/>
        <w:ind w:left="1080" w:hanging="360"/>
        <w:rPr>
          <w:color w:val="000000"/>
        </w:rPr>
      </w:pPr>
      <w:r>
        <w:rPr>
          <w:color w:val="000000"/>
        </w:rPr>
        <w:t>D3b. 30d The Time when the walls were circled was for seven days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E. 31a-e The Reason Rahab was commended is because she didn’t perish after she received the spies by faith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>E1. 31a  The Means by which Rahab didn’t perish was by faith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>E2. 31b Rahab the harlot did not perish = VP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>E3. 31c The Ones with whom Rahab didn’t perish were with those disobeying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>E4. 31d The Time when/Reason Rahab didn’t perish was after/because she received the spies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>E5. 31e The Manner in which Rahab received the spies was with pea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smallCap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Verse">
    <w:name w:val="verse"/>
    <w:basedOn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35:00Z</dcterms:created>
  <dc:creator>GerritKamp</dc:creator>
  <dc:description/>
  <cp:keywords/>
  <dc:language>en-US</dc:language>
  <cp:lastModifiedBy>GerritKamp</cp:lastModifiedBy>
  <dcterms:modified xsi:type="dcterms:W3CDTF">2007-03-13T13:35:00Z</dcterms:modified>
  <cp:revision>2</cp:revision>
  <dc:subject/>
  <dc:title>Hebrews 11:27-31</dc:title>
</cp:coreProperties>
</file>