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Hebrews 11:23-26 </w:t>
      </w:r>
      <w:r>
        <w:rPr>
          <w:color w:val="000000"/>
          <w:sz w:val="12"/>
          <w:szCs w:val="12"/>
        </w:rPr>
        <w:t>BC 5/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3a                         Being born,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3b         Moses was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3c                                         by faith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3d                         hidden by his parents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3e                                         three months,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23f                                          because they saw the child </w:t>
      </w:r>
      <w:r>
        <w:rPr>
          <w:i/>
          <w:iCs/>
          <w:color w:val="000000"/>
        </w:rPr>
        <w:t>was</w:t>
      </w:r>
      <w:r>
        <w:rPr>
          <w:color w:val="000000"/>
        </w:rPr>
        <w:t xml:space="preserve"> fair;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23g                                                         and they did not fear the king's decree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4a                         Having become great,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4b                         Moses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4c                                         by faith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24d                         refused to be called </w:t>
      </w:r>
      <w:r>
        <w:rPr>
          <w:i/>
          <w:iCs/>
          <w:color w:val="000000"/>
        </w:rPr>
        <w:t>the</w:t>
      </w:r>
      <w:r>
        <w:rPr>
          <w:color w:val="000000"/>
        </w:rPr>
        <w:t xml:space="preserve"> son of Pharaoh's daughter,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5a                         having chosen rather to suffer affliction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5b                                                                         with the people of God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5c                                                         than        for a tim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d                                         to have enjoyment of sin;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6a                                         having counted the reproach of Christ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6b                                                                         greater riches than the treasures of Egypt,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26c                                                                                         for he was looking to the rewar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The Reason Moses’ parents were commended is because by faith they feared God rather than man.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A1. 23a The Time when Moses was hidden was when he was born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A2. 23b The One Who was hidden was Moses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A3. 23c The Means by which Moses was hidden was by faith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A4. 23d He (Moses) was hidden  = VP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A5. 23e The Ones by whom Moses was hidden was by his parents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A6. 23f The Time during which Moses was hidden was three months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A7. The Reason Moses was hidden was because his parents saw he was fair and didn’t fear the king’s decree</w:t>
      </w:r>
    </w:p>
    <w:p>
      <w:pPr>
        <w:pStyle w:val="Normal"/>
        <w:autoSpaceDE w:val="false"/>
        <w:ind w:left="1080" w:hanging="360"/>
        <w:rPr/>
      </w:pPr>
      <w:r>
        <w:rPr>
          <w:color w:val="000000"/>
        </w:rPr>
        <w:t xml:space="preserve">A7a. 23f They saw the child </w:t>
      </w:r>
      <w:r>
        <w:rPr>
          <w:i/>
          <w:iCs/>
          <w:color w:val="000000"/>
        </w:rPr>
        <w:t>was</w:t>
      </w:r>
      <w:r>
        <w:rPr>
          <w:color w:val="000000"/>
        </w:rPr>
        <w:t xml:space="preserve"> fair = SVP</w:t>
      </w:r>
    </w:p>
    <w:p>
      <w:pPr>
        <w:pStyle w:val="Normal"/>
        <w:autoSpaceDE w:val="false"/>
        <w:ind w:left="1080" w:hanging="360"/>
        <w:rPr>
          <w:color w:val="000000"/>
        </w:rPr>
      </w:pPr>
      <w:r>
        <w:rPr>
          <w:color w:val="000000"/>
        </w:rPr>
        <w:t>A7b. 23g They did not fear the king's decree =SVP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ind w:left="360" w:hanging="360"/>
        <w:rPr/>
      </w:pPr>
      <w:r>
        <w:rPr/>
        <w:t>B. The Reason Moses was commended is because by faith he chose eternal pleasure/reward over temporal gratification</w:t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 xml:space="preserve">B1. 24a The Time when Moses refused to be called </w:t>
      </w:r>
      <w:r>
        <w:rPr>
          <w:i/>
          <w:iCs/>
          <w:color w:val="000000"/>
        </w:rPr>
        <w:t>the</w:t>
      </w:r>
      <w:r>
        <w:rPr>
          <w:color w:val="000000"/>
        </w:rPr>
        <w:t xml:space="preserve"> son of Pharaoh's daughter is after having become great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B2. 24b The One who refused to be called is Moses </w:t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 xml:space="preserve">B3. 24c The Means by which Moses refused to be called </w:t>
      </w:r>
      <w:r>
        <w:rPr>
          <w:i/>
          <w:iCs/>
          <w:color w:val="000000"/>
        </w:rPr>
        <w:t>the</w:t>
      </w:r>
      <w:r>
        <w:rPr>
          <w:color w:val="000000"/>
        </w:rPr>
        <w:t xml:space="preserve"> son of Pharaoh's daughter is by faith </w:t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 xml:space="preserve">B4. 24d He (Moses) refused to be called </w:t>
      </w:r>
      <w:r>
        <w:rPr>
          <w:i/>
          <w:iCs/>
          <w:color w:val="000000"/>
        </w:rPr>
        <w:t>the</w:t>
      </w:r>
      <w:r>
        <w:rPr>
          <w:color w:val="000000"/>
        </w:rPr>
        <w:t xml:space="preserve"> son of Pharaoh's daughter = VP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B5. 25a-26c The Reason Moses refused to enjoy Egypt’s pleasures is because he was looking to his eternal reward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B5a. 25a-d Moses chose to suffer affliction with God’s people rather than enjoy passing princely pleasure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  <w:t>B5a-1. 25a  Moses chose to suffer affliction = SVP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  <w:t xml:space="preserve">B5a-2. 25b The Ones with whom Moses chose to suffer affliction is with the people of God 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  <w:t xml:space="preserve">B5a-3. 25c The Time during which Moses did not chose to have enjoyent of sin was for a temporary time 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  <w:t>B5a-4. 25d Moses did not choose to have enjoyment of sin = SVP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B5b. 26a-c The Reason Moses considered the reproach of Christ to be of greater value than temporal treasure is because he 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  <w:t>was looking ahead to his reward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  <w:t>B5b-1. 26a Moses counted/considered/esteemed the reproach of Christ =SVP</w:t>
      </w:r>
    </w:p>
    <w:p>
      <w:pPr>
        <w:pStyle w:val="Normal"/>
        <w:autoSpaceDE w:val="false"/>
        <w:ind w:left="1440" w:hanging="360"/>
        <w:rPr/>
      </w:pPr>
      <w:r>
        <w:rPr>
          <w:color w:val="000000"/>
        </w:rPr>
        <w:t>B5b-2. 26b</w:t>
      </w:r>
      <w:r>
        <w:rPr>
          <w:color w:val="000000"/>
          <w:spacing w:val="-8"/>
        </w:rPr>
        <w:t xml:space="preserve"> The Thing which (Manner) Moses considered the reproach of Christ to be was greater riches than the treasures of Egypt</w:t>
      </w:r>
    </w:p>
    <w:p>
      <w:pPr>
        <w:pStyle w:val="Normal"/>
        <w:autoSpaceDE w:val="false"/>
        <w:ind w:left="1440" w:hanging="360"/>
        <w:rPr>
          <w:color w:val="000000"/>
        </w:rPr>
      </w:pPr>
      <w:r>
        <w:rPr>
          <w:color w:val="000000"/>
        </w:rPr>
        <w:t>B5b-3. 26c The Reason Moses considered the reproach of Christ to be of greater value than temporal treasure is because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  <w:t>he was looking to the reward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ind w:left="360" w:hanging="360"/>
      <w:outlineLvl w:val="2"/>
    </w:pPr>
    <w:rPr>
      <w:rFonts w:eastAsia="SimSun;宋体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Verse">
    <w:name w:val="verse"/>
    <w:basedOn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4:00Z</dcterms:created>
  <dc:creator>GerritKamp</dc:creator>
  <dc:description/>
  <cp:keywords/>
  <dc:language>en-US</dc:language>
  <cp:lastModifiedBy>GerritKamp</cp:lastModifiedBy>
  <dcterms:modified xsi:type="dcterms:W3CDTF">2007-03-13T13:34:00Z</dcterms:modified>
  <cp:revision>2</cp:revision>
  <dc:subject/>
  <dc:title>Hebrews 11:23-26 </dc:title>
</cp:coreProperties>
</file>