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Heb 11:17-22  </w:t>
      </w:r>
      <w:r>
        <w:rPr>
          <w:sz w:val="12"/>
          <w:szCs w:val="12"/>
        </w:rPr>
        <w:t>BC 5/00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17a                         By faith,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17b                         being tested,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17c         Abraham offered up Isaac;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17d                         and he receiving the promises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17e                         was offering up the only begotten,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18a                                         as to whom it was said, 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 xml:space="preserve">18b                                                                         "In Isaac your Seed shall be called;" </w:t>
      </w:r>
      <w:r>
        <w:rPr>
          <w:i/>
          <w:iCs/>
          <w:color w:val="000000"/>
        </w:rPr>
        <w:t>Gen. 21:12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19a         reckoning 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 xml:space="preserve">19b                                         that God </w:t>
      </w:r>
      <w:r>
        <w:rPr>
          <w:i/>
          <w:iCs/>
          <w:color w:val="000000"/>
        </w:rPr>
        <w:t>was</w:t>
      </w:r>
      <w:r>
        <w:rPr>
          <w:color w:val="000000"/>
        </w:rPr>
        <w:t xml:space="preserve"> able to raise even from </w:t>
      </w:r>
      <w:r>
        <w:rPr>
          <w:i/>
          <w:iCs/>
          <w:color w:val="000000"/>
        </w:rPr>
        <w:t>the</w:t>
      </w:r>
      <w:r>
        <w:rPr>
          <w:color w:val="000000"/>
        </w:rPr>
        <w:t xml:space="preserve"> dead;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19c                                                         from where indeed he obtained him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19d                                                                         in a parable.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20a                         By faith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20b                         concerning things to come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20c         Isaac blessed Jacob and Esau.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21a         By faith 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21b                         dying Jacob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21c         blessed each of the sons of Joseph, 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 xml:space="preserve">21d                         and "worshiped on the top of his staff." </w:t>
      </w:r>
      <w:r>
        <w:rPr>
          <w:i/>
          <w:iCs/>
          <w:color w:val="000000"/>
        </w:rPr>
        <w:t>LXX-47:31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22a         Dying Joseph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22b                         by faith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22c         remembered/made mention of the Exodus of the sons of Israel, 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 xml:space="preserve">22d         and </w:t>
      </w:r>
      <w:r>
        <w:rPr>
          <w:i/>
          <w:iCs/>
          <w:color w:val="000000"/>
        </w:rPr>
        <w:t>he</w:t>
      </w:r>
      <w:r>
        <w:rPr>
          <w:color w:val="000000"/>
        </w:rPr>
        <w:t xml:space="preserve"> gave orders concerning his bon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A. The Reason Abraham was commended is because he offered Isaac in faith, believing in God’s power to even raise the dead to fulfil His promises.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A1. 17a The Means by which Abe offered Isaac is by faith,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A2. 17b The Time when Abe offered Isaac is while being tested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A3. 17c Abraham offered up Isaac= MVP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A4. 17d The One who was offering up the only begotten was the one receiving the promises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A5. 17e Abe was offering up the only begotten = VP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A6. 18a-b  The One whom Abe was offering was the one regarding/of whom it was said "In Isaac your Seed shall be called”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vertAlign w:val="subscript"/>
        </w:rPr>
        <w:t xml:space="preserve">A7 19a-e The Manner in which Abe offered the vehicle of promise was reckoning that God’s power could perform resurrection </w:t>
      </w:r>
      <w:r>
        <w:rPr>
          <w:color w:val="000000"/>
          <w:sz w:val="14"/>
          <w:szCs w:val="14"/>
          <w:vertAlign w:val="subscript"/>
        </w:rPr>
        <w:t>(Reason)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>A7a. 19a  Abe reckoned (logic) = SVP</w:t>
      </w:r>
    </w:p>
    <w:p>
      <w:pPr>
        <w:pStyle w:val="Normal"/>
        <w:autoSpaceDE w:val="false"/>
        <w:ind w:left="720" w:hanging="360"/>
        <w:rPr/>
      </w:pPr>
      <w:r>
        <w:rPr>
          <w:color w:val="000000"/>
        </w:rPr>
        <w:t xml:space="preserve">A7b. 19b The Content of what Abe reckoned is that God </w:t>
      </w:r>
      <w:r>
        <w:rPr>
          <w:i/>
          <w:iCs/>
          <w:color w:val="000000"/>
        </w:rPr>
        <w:t>was</w:t>
      </w:r>
      <w:r>
        <w:rPr>
          <w:color w:val="000000"/>
        </w:rPr>
        <w:t xml:space="preserve"> able to raise even from </w:t>
      </w:r>
      <w:r>
        <w:rPr>
          <w:i/>
          <w:iCs/>
          <w:color w:val="000000"/>
        </w:rPr>
        <w:t>the</w:t>
      </w:r>
      <w:r>
        <w:rPr>
          <w:color w:val="000000"/>
        </w:rPr>
        <w:t xml:space="preserve"> dead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>A7c. 19c-e  The Manner in which Abe obtained Isaac from the dead is in a figure.</w:t>
      </w:r>
    </w:p>
    <w:p>
      <w:pPr>
        <w:pStyle w:val="Normal"/>
        <w:autoSpaceDE w:val="false"/>
        <w:ind w:left="360" w:firstLine="360"/>
        <w:rPr>
          <w:color w:val="000000"/>
        </w:rPr>
      </w:pPr>
      <w:r>
        <w:rPr>
          <w:color w:val="000000"/>
        </w:rPr>
        <w:t>A7c-1. 19c The Place from where Abe obtained Isaac is from the dead</w:t>
      </w:r>
    </w:p>
    <w:p>
      <w:pPr>
        <w:pStyle w:val="Normal"/>
        <w:autoSpaceDE w:val="false"/>
        <w:ind w:left="360" w:firstLine="360"/>
        <w:rPr>
          <w:color w:val="000000"/>
        </w:rPr>
      </w:pPr>
      <w:r>
        <w:rPr>
          <w:color w:val="000000"/>
        </w:rPr>
        <w:t>A7c-2. 19d Abe obtained Isaac = SVP</w:t>
      </w:r>
    </w:p>
    <w:p>
      <w:pPr>
        <w:pStyle w:val="Normal"/>
        <w:autoSpaceDE w:val="false"/>
        <w:ind w:left="360" w:firstLine="360"/>
        <w:rPr>
          <w:color w:val="000000"/>
        </w:rPr>
      </w:pPr>
      <w:r>
        <w:rPr>
          <w:color w:val="000000"/>
        </w:rPr>
        <w:t>A7c-3. 19e The Manner in which Abe obtained Isaac from the dead is in a figure.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B. The Reason Isaac was commended is because he blessed his sons regarding God’s promises in faith.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B1. 20a  The Means by which Isaac blessed his sons is by faith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B2. 20b The Content/Manner of the blessing was concerning things to come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B3. 20c Isaac blessed Jacob and Esau = MVP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C. The Reason Jacob was commended is because in faith he blessed Joseph’s sons regarding God’s promises.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C1. 21a  The Means by which Jacob blessed the sons of Joseph is by faith 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C2. 21b The Time when/Manner in which Jacob blessed is while dying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C3. 21c Jacob blessed each of the sons of Joseph = VP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C4. 21d Jacob "worshiped on the top of his staff. = VP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D. The Reason Joseph was commended is because in faith he remembered God’s promises and looked forward to their fulfillment.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D1. 22a  The Time when Joseph remembered and ordered is while dying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D2. 22b The Means by Joseph remembered and ordered is by faith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D3. 22c Joseph remembered/made mention of the Exodus of the sons of Israel = VP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D4. 22d Joseph gave orders concerning his bones = VP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Next section: 11:23-2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smallCap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Verse">
    <w:name w:val="verse"/>
    <w:basedOn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4:00Z</dcterms:created>
  <dc:creator>GerritKamp</dc:creator>
  <dc:description/>
  <cp:keywords/>
  <dc:language>en-US</dc:language>
  <cp:lastModifiedBy>GerritKamp</cp:lastModifiedBy>
  <dcterms:modified xsi:type="dcterms:W3CDTF">2007-03-13T13:34:00Z</dcterms:modified>
  <cp:revision>2</cp:revision>
  <dc:subject/>
  <dc:title>Heb 9:17-22</dc:title>
</cp:coreProperties>
</file>