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HEBREWS 11:1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w faith is being sure of what we hop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and certain of what we do not se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:2 This is what the ancients were commended f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:3 By faith we understand that the universe was formed at God's comma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so that what is seen was not made out of what was visi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:4 By faith Abel offered God a better sacrifice than Cain di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y faith he was commended as a righteous man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when God spoke well of his offering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d by faith he still speaks, even though he is dea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:5 By faith Enoch was taken from this life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so that he did not experience deat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he could not be fou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because God had taken him a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For before he was tak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he was commended as one who pleased Go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:6 And without faith it is impossible to please God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ecause anyone who comes to him must believ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*that he exi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*and that he rewards those who earnestly seek hi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:7 By faith Noah, when warned about things not yet se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in holy fear built an ark to save his fami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By his faith he condemned the worl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and became heir of the righteousness that comes by fait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:8 By faith Abraha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hen called to go to a place he would later receive as his inherita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obeyed and w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even though he did not know where he was go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:9 By faith he made his home in the promised 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like a stranger in a foreign country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he lived in tents, as did Isaac and Jacob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who were heirs with him of the same promi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:10 For he was looking forward to the city with founda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whose architect and builder is Go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:11 By faith Abraham, even though he was past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--and Sarah herself was barren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was enabled to become a fa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because he considered him faithful who had made the promi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:12 And so from this one man, and he as good as dead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ame descendants as numerous as the stars in the sk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and as countless as the sand on the seasho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:13 All these people were still living by faith when they di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did not receive the things promised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only saw them and welcomed them from a d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y admitted that they were aliens and strangers on ear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:14 People who say such things show that they are looking for a country of their ow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:15 If they had been thinking of the country they had lef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would have had opportunity to retur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1:16 Instead, they were longing for a better country--a heavenly one. Therefore God is not ashamed to be called their Go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he has prepared a city for th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1:17 By faith Abraham, when God tested him, offered Isaac as a sacrifice. He who had received the promises was about to sacrifice his one and only s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1:18 even though God had said to hi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 is through Isaac that your offspring* will be reckon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:19 Abraham reasoned that God could raise the dead, and figuratively speaking, he did receive Isaac back from de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1:20 By faith Isaac blessed Jacob and Esau in regard to their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1:21 By faith Jacob, when he was dying, blessed each of Joseph's sons, and worshiped as he leaned on the top of his staf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:22 By faith Joseph, when his end was n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poke about the exodus of the Israelites from Egy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gave instructions about his b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1:23 By faith Moses' parents hid him for three months after he was born, because they saw he was no ordinary chil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y were not afraid of the king's edi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:24 By faith Moses, when he had grown u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used to be known as the son of Pharaoh's daugh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:25 He chose to be mistreated along with the people of G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ather than to enjoy the pleasures of sin for a short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1:26 He regarded disgrace for the sake of Christ as of greater value than the treasures of Egypt, because he was looking ahead to his rewar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1:27 By faith he left Egypt, not fearing the king's anger; he persevered because he saw him who is invis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:28 By faith he kept the Passover and the sprinkling of blood, so that the destroyer of the firstborn would not touch the firstborn of Israe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1:29 By faith the people passed through the Red Sea as on dry land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when the Egyptians tried to do so, they were drown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1:30 By faith the walls of Jericho fell, after the people had marched around them for seven da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:31 By faith the prostitute Rahab, because she welcomed the spies, was not killed with those who were disobed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1:32 And what more shall I say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do not have time to tell about Gideon, Barak, Sams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phthah, David, Samu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prophe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:33 who through faith conquered kingdo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dministered just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gained what was promised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shut the mouths of l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1:34 quenched the fury of the flam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escaped the edge of the sword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se weakness was turned to strength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ho became powerful in battle and routed foreign arm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1:35 Women received back their dead, raised to life aga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s were tortured and refused to be releas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that they might gain a better resurr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1:36 Some faced jeers and flogg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still others were chained and put in pris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1:37 They were stoned; they were sawed in two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were put to death by the swo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went about in sheepskins and goatski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titute, persecuted and mistreated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1:38 the world was not worthy of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wandered in deserts and mountai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n caves and holes in the gro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1:39 These were all commended for their fait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t none of them received what had been promi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1:40 God had planned something better for 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that only together with us would they be made perf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