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boldPS" w:hAnsi="boldPS"/>
          <w:b/>
          <w:sz w:val="28"/>
        </w:rPr>
        <w:t>Ephesians    1:7-12</w:t>
      </w:r>
      <w:r>
        <w:rPr>
          <w:rFonts w:ascii="boldPS" w:hAnsi="boldPS"/>
          <w:b w:val="false"/>
          <w:sz w:val="20"/>
        </w:rPr>
        <w:t>      Text Layout and Outline</w:t>
        <w:tab/>
        <w:tab/>
        <w:tab/>
        <w:tab/>
        <w:tab/>
        <w:tab/>
        <w:tab/>
        <w:t>W.F. Cobb 4/'94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 xml:space="preserve">7a </w:t>
        <w:tab/>
        <w:tab/>
        <w:tab/>
        <w:t xml:space="preserve">In him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7b</w:t>
        <w:tab/>
      </w:r>
      <w:r>
        <w:rPr>
          <w:rFonts w:ascii="boldPS" w:hAnsi="boldPS"/>
          <w:b/>
          <w:sz w:val="20"/>
        </w:rPr>
        <w:t xml:space="preserve">we have redemption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7c</w:t>
        <w:tab/>
        <w:tab/>
        <w:tab/>
        <w:t xml:space="preserve">through his blood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7d</w:t>
        <w:tab/>
        <w:tab/>
        <w:tab/>
        <w:t xml:space="preserve">the forgiveness of sins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7e</w:t>
        <w:tab/>
        <w:tab/>
        <w:tab/>
        <w:t xml:space="preserve">in accordance with the riches of God's grace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 xml:space="preserve">8a that he </w:t>
      </w:r>
      <w:r>
        <w:rPr>
          <w:rFonts w:ascii="boldPS" w:hAnsi="boldPS"/>
          <w:b/>
          <w:sz w:val="20"/>
        </w:rPr>
        <w:t>lavished</w:t>
      </w:r>
      <w:r>
        <w:rPr>
          <w:rFonts w:ascii="boldPS" w:hAnsi="boldPS"/>
          <w:b w:val="false"/>
          <w:sz w:val="20"/>
        </w:rPr>
        <w:t xml:space="preserve"> on us (Wherein he hath abounded toward us)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8b</w:t>
        <w:tab/>
        <w:tab/>
        <w:tab/>
        <w:t xml:space="preserve">with all wisdom and understanding. 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sz w:val="20"/>
        </w:rPr>
      </w:pPr>
      <w:r>
        <w:rPr>
          <w:rFonts w:ascii="boldPS" w:hAnsi="boldPS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 xml:space="preserve">9a </w:t>
        <w:tab/>
        <w:t>Having made/</w:t>
      </w:r>
      <w:r>
        <w:rPr>
          <w:rFonts w:ascii="boldPS" w:hAnsi="boldPS"/>
          <w:b/>
          <w:sz w:val="20"/>
        </w:rPr>
        <w:t>making known</w:t>
      </w:r>
      <w:r>
        <w:rPr>
          <w:rFonts w:ascii="boldPS" w:hAnsi="boldPS"/>
          <w:b w:val="false"/>
          <w:sz w:val="20"/>
        </w:rPr>
        <w:t xml:space="preserve"> unto us the mystery of his will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9b</w:t>
        <w:tab/>
        <w:tab/>
        <w:tab/>
        <w:t xml:space="preserve">according to his good pleasure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9c</w:t>
        <w:tab/>
        <w:tab/>
        <w:t xml:space="preserve">which he </w:t>
      </w:r>
      <w:r>
        <w:rPr>
          <w:rFonts w:ascii="boldPS" w:hAnsi="boldPS"/>
          <w:b/>
          <w:sz w:val="20"/>
        </w:rPr>
        <w:t xml:space="preserve">purposed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>9d</w:t>
        <w:tab/>
        <w:tab/>
        <w:tab/>
        <w:tab/>
        <w:t xml:space="preserve">in Christ/himself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sz w:val="20"/>
        </w:rPr>
        <w:t xml:space="preserve">10a </w:t>
        <w:tab/>
        <w:tab/>
        <w:t xml:space="preserve">That in the dispensation of the fulness of times </w:t>
      </w:r>
      <w:r>
        <w:rPr>
          <w:rFonts w:ascii="boldPS" w:hAnsi="boldPS"/>
          <w:b w:val="false"/>
          <w:i/>
          <w:sz w:val="16"/>
        </w:rPr>
        <w:t>to be put</w:t>
        <w:tab/>
        <w:t>into effect when the times will have reached their fulfillment-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0b</w:t>
        <w:tab/>
        <w:t xml:space="preserve">he </w:t>
      </w:r>
      <w:r>
        <w:rPr>
          <w:rFonts w:ascii="boldPS" w:hAnsi="boldPS"/>
          <w:b/>
          <w:i w:val="false"/>
          <w:sz w:val="20"/>
        </w:rPr>
        <w:t>might gather together</w:t>
      </w:r>
      <w:r>
        <w:rPr>
          <w:rFonts w:ascii="boldPS" w:hAnsi="boldPS"/>
          <w:b w:val="false"/>
          <w:i w:val="false"/>
          <w:sz w:val="20"/>
        </w:rPr>
        <w:t xml:space="preserve"> in one all things </w:t>
      </w:r>
      <w:r>
        <w:rPr>
          <w:rFonts w:ascii="boldPS" w:hAnsi="boldPS"/>
          <w:b w:val="false"/>
          <w:i/>
          <w:sz w:val="16"/>
        </w:rPr>
        <w:t>-to bring all things in heaven and on earth together under one head,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0c</w:t>
        <w:tab/>
        <w:tab/>
        <w:tab/>
        <w:t xml:space="preserve">in Christ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0d</w:t>
        <w:tab/>
        <w:tab/>
        <w:tab/>
        <w:t xml:space="preserve">both which are in heaven, and which are on earth;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0e</w:t>
        <w:tab/>
        <w:tab/>
        <w:tab/>
        <w:t xml:space="preserve">[even] in him: 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 xml:space="preserve">11a In whom also we </w:t>
      </w:r>
      <w:r>
        <w:rPr>
          <w:rFonts w:ascii="boldPS" w:hAnsi="boldPS"/>
          <w:b/>
          <w:i w:val="false"/>
          <w:sz w:val="20"/>
        </w:rPr>
        <w:t>have obtained</w:t>
      </w:r>
      <w:r>
        <w:rPr>
          <w:rFonts w:ascii="boldPS" w:hAnsi="boldPS"/>
          <w:b w:val="false"/>
          <w:i w:val="false"/>
          <w:sz w:val="20"/>
        </w:rPr>
        <w:t xml:space="preserve"> an inheritance, </w:t>
      </w:r>
      <w:r>
        <w:rPr>
          <w:rFonts w:ascii="boldPS" w:hAnsi="boldPS"/>
          <w:b w:val="false"/>
          <w:i/>
          <w:sz w:val="16"/>
        </w:rPr>
        <w:t>In him we were also chosen/were made heirs [niv]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1b</w:t>
        <w:tab/>
        <w:tab/>
        <w:t>having been/</w:t>
      </w:r>
      <w:r>
        <w:rPr>
          <w:rFonts w:ascii="boldPS" w:hAnsi="boldPS"/>
          <w:b/>
          <w:i w:val="false"/>
          <w:sz w:val="20"/>
        </w:rPr>
        <w:t>being predestined</w:t>
      </w:r>
      <w:r>
        <w:rPr>
          <w:rFonts w:ascii="boldPS" w:hAnsi="boldPS"/>
          <w:b w:val="false"/>
          <w:i w:val="false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1c</w:t>
        <w:tab/>
        <w:tab/>
        <w:tab/>
        <w:t xml:space="preserve">according to the plan/purpose of him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1d</w:t>
        <w:tab/>
        <w:tab/>
        <w:tab/>
        <w:tab/>
        <w:t xml:space="preserve">who </w:t>
      </w:r>
      <w:r>
        <w:rPr>
          <w:rFonts w:ascii="boldPS" w:hAnsi="boldPS"/>
          <w:b/>
          <w:i w:val="false"/>
          <w:sz w:val="20"/>
        </w:rPr>
        <w:t>works</w:t>
      </w:r>
      <w:r>
        <w:rPr>
          <w:rFonts w:ascii="boldPS" w:hAnsi="boldPS"/>
          <w:b w:val="false"/>
          <w:i w:val="false"/>
          <w:sz w:val="20"/>
        </w:rPr>
        <w:t xml:space="preserve"> out everything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1e</w:t>
        <w:tab/>
        <w:tab/>
        <w:tab/>
        <w:tab/>
        <w:tab/>
        <w:t xml:space="preserve">in conformity with the purpose of his will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 xml:space="preserve">12a That we </w:t>
      </w:r>
      <w:r>
        <w:rPr>
          <w:rFonts w:ascii="boldPS" w:hAnsi="boldPS"/>
          <w:b/>
          <w:i w:val="false"/>
          <w:sz w:val="20"/>
        </w:rPr>
        <w:t>should be</w:t>
      </w:r>
      <w:r>
        <w:rPr>
          <w:rFonts w:ascii="boldPS" w:hAnsi="boldPS"/>
          <w:b w:val="false"/>
          <w:i w:val="false"/>
          <w:sz w:val="20"/>
        </w:rPr>
        <w:t xml:space="preserve"> to the praise of his glory,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12b</w:t>
        <w:tab/>
        <w:tab/>
        <w:t xml:space="preserve">who first </w:t>
      </w:r>
      <w:r>
        <w:rPr>
          <w:rFonts w:ascii="boldPS" w:hAnsi="boldPS"/>
          <w:b/>
          <w:i w:val="false"/>
          <w:sz w:val="20"/>
        </w:rPr>
        <w:t>trusted</w:t>
      </w:r>
      <w:r>
        <w:rPr>
          <w:rFonts w:ascii="boldPS" w:hAnsi="boldPS"/>
          <w:b w:val="false"/>
          <w:i w:val="false"/>
          <w:sz w:val="20"/>
        </w:rPr>
        <w:t xml:space="preserve"> in Christ.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. v7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1. v7a    ev The sphere in which we have redemption is in union with Christ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2. v7b    We have redemption = MVP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3. v7c dia The means by which we have redemtion is Christ's sacrificial death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4. v7d The content of our redemption is the forgiveness of sins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A5    v7e kata The manner of our redemption proportional to God's vast favor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 xml:space="preserve">or A5    v7e kata The reason we have redemption is because of God's favor 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. vv8a-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1. v8a    God has caused grace to abound =MVP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2. v8a    eis The ones to whom God has caused grace to abound is believers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3    v8b ev The things which God caused to abound in addition to grace is all wisdom and insight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or B3 v8b ev The manner in which God caused grace to abound is in accord with His wisdom and insight/wisely and intelligently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or B3 v8b ev The means by which God has caused grace to abound is by imparting to us wisdom and insight]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4 v9a ptcp The means by which God MVP is by making known to us the previously undisclosed contents of His will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or B4 v9a ptcp The reason God MVP is because He had made known to us the previously undisclosed contents of His will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or B4a v9a ptcp God makes known to us the previously undisclosed contents of His will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B4b v9b kata The manner in which God reveals the mystery is as He pleases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. v9c-10e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1. v9c God proposed/purposed a mystery    = SVP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2. v9d ev autou The sphere in which God purposed is in Christ/Himself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3 v10a eis The purpose of the mystery is to manage the fullness of time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or C3 v10a eis The time when God intends to gather is in the millenium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4. v10b-e infin The content of the mystery is that God intends to have Christ as King of all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4a. v10b infin God intends to summmarize = SVP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4b. v10c The things which of what God intends to summarize is everything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C4c. v10e The sphere in which God intends to summarize all things is in Christ (under Christ's headship)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 xml:space="preserve">D. v11 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D1. v11a    The sphere in which believers are made heirs is in Christ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D2. v11b    Believers are made heirs = MVP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D3. v11c The reason believers are made heirs is because they are predestined</w:t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D4. v11d-e The manner in which believers are predestined is according to God's purposeful plan</w:t>
      </w:r>
    </w:p>
    <w:p>
      <w:pPr>
        <w:pStyle w:val="Normal"/>
        <w:bidi w:val="0"/>
        <w:jc w:val="left"/>
        <w:rPr>
          <w:rFonts w:ascii="boldPS" w:hAnsi="boldPS"/>
          <w:b w:val="false"/>
          <w:b w:val="false"/>
          <w:i w:val="false"/>
          <w:i w:val="false"/>
          <w:sz w:val="20"/>
        </w:rPr>
      </w:pPr>
      <w:r>
        <w:rPr>
          <w:rFonts w:ascii="boldPS" w:hAnsi="boldPS"/>
          <w:b w:val="false"/>
          <w:i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boldPS" w:hAnsi="boldPS"/>
          <w:b w:val="false"/>
          <w:i w:val="false"/>
          <w:sz w:val="20"/>
        </w:rPr>
        <w:t>E. v12a-b The purpose of God planning to make believers heirs with Christ in His millenial rule is so that people and angels might speak well of Go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