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phesians 1: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 1:1 Paul, an apostle of Jesus Christ by the will of G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the saints which are at Ephes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to the faithful in Christ Jesu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V To the saints in Ephesus, the faithful in Christ Jes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 to the saints who are at Ephesus and who are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1:2 saints and faithful at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Grace [be] to you, and pe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God our Father, and [from] the Lord Jesus Chris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Blessed [be] the God and Father of our Lord Jesus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o hath blesse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ev) with all spiritual bless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ev) .....in heavenly [pla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ev) in/with/by Christ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</w:t>
        <w:tab/>
        <w:tab/>
        <w:t xml:space="preserve">According as he hath chosen us (kathw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(ev) in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before the foundation of the 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at we should be holy and without blame before him </w:t>
        <w:tab/>
        <w:tab/>
        <w:tab/>
        <w:tab/>
        <w:tab/>
        <w:tab/>
        <w:t xml:space="preserve">(ev) in lov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Gr= {for} us to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5 Having predestinate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unto the adoption of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by Jesus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to him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according to the good pleasure of his will,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</w:t>
        <w:tab/>
        <w:tab/>
        <w:t xml:space="preserve">(eis) To the praise of the glory of his grac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in he hath made us accepted in the bel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iv= freely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God should be praised = M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 reason MVP is because He has blessed us/bestowed on us all the benefits that Christ ha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1. God has blessed us = S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2 The content/means of our blessing is every benefit in the realm of the Spirit  (what He has blessed us with) or [How He has blessed 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3 The place where our blessing occurs/resides is where Christ is/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4 The sphere in which we've been blessed is in union with Christ (but that would be a 2nd where--see B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4 The one with whom we've been blessed is Christ -- Who?</w:t>
      </w:r>
    </w:p>
    <w:p>
      <w:pPr>
        <w:pStyle w:val="PreformattedText"/>
        <w:bidi w:val="0"/>
        <w:spacing w:before="0" w:after="0"/>
        <w:jc w:val="left"/>
        <w:rPr/>
      </w:pPr>
      <w:r>
        <w:rPr/>
        <w:t>B4 The means/agent of our blessing is Christ--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B5 When we are blessed is when we are in union with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reason we've been blessed (or reason Paul says we are blessed) is because we've bee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er(?reason BKC) of our blessing is being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 God has selected/chosen us = S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 The sphere of our choosing is in union with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 The time when he chose us is before the world w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 The purpose of our being chosen was to be holy and blameless (sanctified) in the presence of God/Christ (why not result or reason?) See interlinear -- actually says "to be holy and blame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 The sphere in which we are to be holy is love (re: unity theme of b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fore Him--in front of His face, cf I P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D Reason we've been chosen is because we've been predest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s/Manner of being chosen is being predest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 He predestined us = S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 The purpose of our predestination is our receiving full rights of 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: Rm 8:- "as many as are led by the Spirit of God, these are sons of Go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The sphere/means of being predestined us is in/thru Jesus Christ 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3 The manner of our predestination is in accord with God's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 The purpose of predestining us is to the praise of the glory of His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he purpose of God blessing us is so that His graciousness may be adm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 SVP  = He bestowed gr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 The manner of His grace being bestowed is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3 The ones on whom His grace being freely bestowed is on Chris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 The means of His grace being bestowed is in the Beloved = Chr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 The time when His grace is freely bestowed is when we're in the Bel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Having predestinated &lt;4309&gt; us unto the adoption &lt;5206&gt; of children &lt;5206&gt; by Jesus &lt;2424&gt; Christ &lt;5547&gt; to himself &lt;848&gt;, according &lt;2596&gt; to the good pleasure &lt;2107&gt; of his will &lt;2307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07 eudokia {yoo-dok-ee'-ah} from a presumed compound of 2095 and the base of 1380; TDNT - 2:738,273; n f AV - good pleasure (4) - good will (2) - seem good + 1096 (2) - desire (1) [9] 1) will, choice; good will, kindly intent, benevolence 2) delight, pleasure, satisfaction 3) desire (for delight in any absent thing easily produces longing for i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7 thelema {thel'-ay-mah} from the prolonged form of 2309; TDNT - 3:44,318; n n AV - will (62) - desire (1) - pleasure (1) [64] 1a) what one wishes or has determined shall be done, used of the purpose of God to bless mankind through Christ; of what God wishes to be done by us; commands, precepts; will, choice; inclination, desire, pleas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96 kata {kat-ah'}  a primary particle; TDNT - omitted,omitted; prep AV - according to (107) - after (61) - against (58) - in (36) - by (27) - daily + 2250 (15) - as (11) - misc (166) [481] 1a) down from, through out 1b) according to, toward, alo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09 proorizo {pro-or-id'-zo} from 4253 and 3724; TDNT - 5:452,728; vb AV - predestinate (4) - determine before (1) - ordain (1) [6] 1) to predetermine, decide beforehand; in the NT of God decreeing from eternity; to foreordain, appoint beforeh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s 4:28 28 For to do whatsoever thy hand and thy counsel determined before to b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ans 8:29 29. For whom he did foreknow, he also did predestinate [to be] conformed to the image of his Son, that he might be the firstborn among many brethren. 30 Moreover whom he did predestinate, them he also called: and whom he called, them he also justified: and whom he justified, them he also glor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Corinthians 2:7 7 But we speak the wisdom of God in a mystery, [even] the hidden [wisdom], which God ordained before the world unto our gl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hesians 1:5 5 Having predestinated us unto the adoption of children by Jesus Christ to himself, according to the good pleasure of his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sians 1:11 11 In whom also we have obtained an inheritance, being predestinated according to the purpose of him who worketh all things after the counsel of his own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06 huiothesia {hwee-oth-es-ee'-ah} from a presumed compound of 5207 and a derivative of 5087; TDNT - 8:339,1206; n f AV - adoption (3) - adoption of children (1) - adoption of sons (1) [5] 1) adoption, adoption as sons 1a) that relationship which God was pleased to establish between himself and the Israelites in preference to all other 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b) the nature and condition of the true disciples in Christ, who by receiving the Spirit of God into their souls become sons of God; it also includes the blessed state looked for in the future life after the visible return of Christ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 8:15 For ye have not received the spirit of bondage again to fear; but ye have received the Spirit of adoption,whereby we cry, Abba,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 8:23 And not only [they], but ourselves also, which have the firstfruits of the Spirit, even we ourselves groan within ourselves, waiting for the adoption, [to wit], theredemption of our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 9:4 Who are Israelites; to whom [pertaineth] the adoption, and the glory, and the covenants, and the giving of the law, and the service [of God], and the promi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4:5 To redeem them that were under the law, that we might receive the adoption of 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 8:15 For ye have not received the spirit of bondage again to fear; but ye have received the Spirit of adoption,whereby we cry, Abba,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 8:23 And not only [they], but ourselves also, which have the firstfruits of the Spirit, even we ourselves groan within ourselves, waiting for the adoption, [to wit], the redemption of our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 9:4 Who are Israelites; to whom [pertaineth] the adoption, and the glory, and the covenants, and the giving of the law, and the service [of God], and the promi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4:5 To redeem them that were under the law, that we might receive the adoption of 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