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pica" w:hAnsi="pica"/>
        </w:rPr>
        <w:t xml:space="preserve">Eph 1:3 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A. God should be praised = MVP</w:t>
      </w:r>
    </w:p>
    <w:p>
      <w:pPr>
        <w:pStyle w:val="Normal"/>
        <w:bidi w:val="0"/>
        <w:jc w:val="left"/>
        <w:rPr>
          <w:rFonts w:ascii="pica" w:hAnsi="pica"/>
        </w:rPr>
      </w:pPr>
      <w:r>
        <w:rPr>
          <w:rFonts w:ascii="pica" w:hAnsi="pica"/>
        </w:rPr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B. The reason MVP is because He has blessed us/bestowed on us all the benefits that Christ has obtained</w:t>
      </w:r>
    </w:p>
    <w:p>
      <w:pPr>
        <w:pStyle w:val="Normal"/>
        <w:bidi w:val="0"/>
        <w:jc w:val="left"/>
        <w:rPr>
          <w:rFonts w:ascii="pica" w:hAnsi="pica"/>
        </w:rPr>
      </w:pPr>
      <w:r>
        <w:rPr>
          <w:rFonts w:ascii="pica" w:hAnsi="pica"/>
        </w:rPr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B1. God has blessed us = SVP</w:t>
      </w:r>
    </w:p>
    <w:p>
      <w:pPr>
        <w:pStyle w:val="Normal"/>
        <w:bidi w:val="0"/>
        <w:jc w:val="left"/>
        <w:rPr>
          <w:rFonts w:ascii="pica" w:hAnsi="pica"/>
        </w:rPr>
      </w:pPr>
      <w:r>
        <w:rPr>
          <w:rFonts w:ascii="pica" w:hAnsi="pica"/>
        </w:rPr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B2 The content/means of our blessing is every benefit in the realm of the Spirit    (what He has blessed us with) or [How He has blessed us]</w:t>
      </w:r>
    </w:p>
    <w:p>
      <w:pPr>
        <w:pStyle w:val="Normal"/>
        <w:bidi w:val="0"/>
        <w:jc w:val="left"/>
        <w:rPr>
          <w:rFonts w:ascii="pica" w:hAnsi="pica"/>
        </w:rPr>
      </w:pPr>
      <w:r>
        <w:rPr>
          <w:rFonts w:ascii="pica" w:hAnsi="pica"/>
        </w:rPr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B3 The place where our blessing occurs/resides is where Christ is/sits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 xml:space="preserve">B4 The sphere in which we are blessed is in union with Christ 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OR B4 The one with whom we've been blessed is Christ -- Who?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OR B4 The means/agent of our blessing is Christ--How?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OR B4 The time when we are blessed is when we are in union with Christ.</w:t>
      </w:r>
    </w:p>
    <w:p>
      <w:pPr>
        <w:pStyle w:val="Normal"/>
        <w:bidi w:val="0"/>
        <w:jc w:val="left"/>
        <w:rPr>
          <w:rFonts w:ascii="pica" w:hAnsi="pica"/>
        </w:rPr>
      </w:pPr>
      <w:r>
        <w:rPr>
          <w:rFonts w:ascii="pica" w:hAnsi="pica"/>
        </w:rPr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4 Christlike character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C The reason we've been blessed (or reason Paul says we are blessed) is because we've been chosen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ab/>
        <w:t>[OR The Manner of our blessing is being chosen]</w:t>
      </w:r>
    </w:p>
    <w:p>
      <w:pPr>
        <w:pStyle w:val="Normal"/>
        <w:bidi w:val="0"/>
        <w:jc w:val="left"/>
        <w:rPr>
          <w:rFonts w:ascii="pica" w:hAnsi="pica"/>
        </w:rPr>
      </w:pPr>
      <w:r>
        <w:rPr>
          <w:rFonts w:ascii="pica" w:hAnsi="pica"/>
        </w:rPr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C1 God has selected/chosen us = SVP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C2 The sphere of in which our choosing takes place is in union with Christ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ab/>
        <w:t>[OR means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C3 The time when he chose us is before the world was made</w:t>
      </w:r>
    </w:p>
    <w:p>
      <w:pPr>
        <w:pStyle w:val="Normal"/>
        <w:bidi w:val="0"/>
        <w:jc w:val="left"/>
        <w:rPr>
          <w:rFonts w:ascii="pica" w:hAnsi="pica"/>
        </w:rPr>
      </w:pPr>
      <w:r>
        <w:rPr>
          <w:rFonts w:ascii="pica" w:hAnsi="pica"/>
        </w:rPr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 xml:space="preserve">C4 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 xml:space="preserve">C4a The purpose of our being chosen was to be holy and blameless (sanctified) in the presence of God/Christ (why not result or reason?) 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C4b The sphere in which we are to be holy is love (re: unity theme of bk)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 xml:space="preserve">(Before Him--in front of His face, cf I Pt) </w:t>
      </w:r>
    </w:p>
    <w:p>
      <w:pPr>
        <w:pStyle w:val="Normal"/>
        <w:bidi w:val="0"/>
        <w:jc w:val="left"/>
        <w:rPr>
          <w:rFonts w:ascii="pica" w:hAnsi="pica"/>
        </w:rPr>
      </w:pPr>
      <w:r>
        <w:rPr>
          <w:rFonts w:ascii="pica" w:hAnsi="pica"/>
        </w:rPr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5 Christlike Blessing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D Reason we've been chosen is because we've been predestined acc to plan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ab/>
        <w:t>[OR The Means/Manner of being chosen is being predestined]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D1 He predestined us = SVP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D2 The purpose of our predestination is our receiving full rights of sons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(Rm 8:- "as many as are led by the Spirit of God, these are sons of God")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D2 The sphere/means of being predestined us is in/thru Jesus Christ (??)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D3 The manner of our predestination is in accord with God's desire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ab/>
        <w:tab/>
        <w:t>OR The reason is bec God wanted it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D4a The purpose of predestining us is to the praise of the glory of His gr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 xml:space="preserve">Result </w:t>
      </w:r>
    </w:p>
    <w:p>
      <w:pPr>
        <w:pStyle w:val="Normal"/>
        <w:bidi w:val="0"/>
        <w:jc w:val="left"/>
        <w:rPr>
          <w:rFonts w:ascii="pica" w:hAnsi="pica"/>
        </w:rPr>
      </w:pPr>
      <w:r>
        <w:rPr>
          <w:rFonts w:ascii="pica" w:hAnsi="pica"/>
        </w:rPr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OR 6a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E The purpose of God blessing us is so that His graciousness may be admired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 xml:space="preserve">E1 SVP    = God bestowed grace    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 xml:space="preserve">E2 The manner in which God bestowed grace is freely 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E3 The ones on whom His grace being freely bestowed is on Christians</w:t>
      </w:r>
    </w:p>
    <w:p>
      <w:pPr>
        <w:pStyle w:val="Normal"/>
        <w:bidi w:val="0"/>
        <w:jc w:val="left"/>
        <w:rPr/>
      </w:pPr>
      <w:r>
        <w:rPr>
          <w:rFonts w:ascii="pica" w:hAnsi="pica"/>
        </w:rPr>
        <w:t>E4a The means by/sphere in which His grace is bestowed is in the Beloved = Christ?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