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PHESIANS 1:13-23 </w:t>
      </w:r>
      <w:r>
        <w:rPr>
          <w:rFonts w:cs="Times New Roman" w:ascii="Times New Roman" w:hAnsi="Times New Roman"/>
          <w:sz w:val="12"/>
        </w:rPr>
        <w:t>B Cobb 4/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a </w:t>
        <w:tab/>
        <w:t xml:space="preserve">In whom ye also [AV trusted?] [NIV were included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b </w:t>
        <w:tab/>
        <w:t xml:space="preserve">hearing </w:t>
        <w:tab/>
      </w:r>
      <w:r>
        <w:rPr>
          <w:rFonts w:cs="Times New Roman" w:ascii="Times New Roman" w:hAnsi="Times New Roman"/>
          <w:sz w:val="16"/>
        </w:rPr>
        <w:t>[AV after that ye heard] [NASB after listening][NIV when you heard] [RSV who have heard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c</w:t>
        <w:tab/>
        <w:tab/>
        <w:tab/>
        <w:t xml:space="preserve">the word of truth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d</w:t>
        <w:tab/>
        <w:tab/>
        <w:tab/>
        <w:t xml:space="preserve">the gospel of your salvatio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e </w:t>
        <w:tab/>
        <w:tab/>
        <w:t xml:space="preserve">in whom also believing </w:t>
      </w:r>
      <w:r>
        <w:rPr>
          <w:rFonts w:cs="Times New Roman" w:ascii="Times New Roman" w:hAnsi="Times New Roman"/>
          <w:sz w:val="16"/>
        </w:rPr>
        <w:t>[AV after that ye believed] [NIV having believed], [NASB having also believed] [RSV and have]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f</w:t>
        <w:tab/>
      </w:r>
      <w:r>
        <w:rPr>
          <w:rFonts w:cs="Times New Roman" w:ascii="Times New Roman" w:hAnsi="Times New Roman"/>
          <w:b/>
          <w:sz w:val="24"/>
        </w:rPr>
        <w:t xml:space="preserve">ye were sealed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3g</w:t>
        <w:tab/>
        <w:tab/>
        <w:t>with that holy Spirit of promise,</w:t>
      </w:r>
      <w:r>
        <w:rPr>
          <w:rFonts w:cs="Times New Roman" w:ascii="Times New Roman" w:hAnsi="Times New Roman"/>
          <w:sz w:val="12"/>
        </w:rPr>
        <w:t xml:space="preserve"> {Aor Pas Ind} </w:t>
      </w:r>
      <w:r>
        <w:rPr>
          <w:rFonts w:cs="Times New Roman" w:ascii="Times New Roman" w:hAnsi="Times New Roman"/>
          <w:sz w:val="16"/>
        </w:rPr>
        <w:t>[NASB you were sealed in Him with the Holy Spirit of promise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a </w:t>
        <w:tab/>
        <w:tab/>
        <w:tab/>
        <w:t xml:space="preserve">Which is the earnest of </w:t>
      </w:r>
      <w:r>
        <w:rPr>
          <w:rFonts w:cs="Times New Roman" w:ascii="Times New Roman" w:hAnsi="Times New Roman"/>
          <w:sz w:val="16"/>
        </w:rPr>
        <w:t>[NIV a deposit guaranteeing]</w:t>
      </w:r>
      <w:r>
        <w:rPr>
          <w:rFonts w:cs="Times New Roman" w:ascii="Times New Roman" w:hAnsi="Times New Roman"/>
          <w:sz w:val="24"/>
        </w:rPr>
        <w:t xml:space="preserve"> our inheritanc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[RSV which is the guarantee of]our </w:t>
        <w:tab/>
        <w:tab/>
        <w:tab/>
        <w:tab/>
        <w:tab/>
        <w:tab/>
        <w:tab/>
        <w:t xml:space="preserve">inheritance  until we acquire possession of it]  [NASB who is given as a pledge of our inheritance]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b</w:t>
        <w:tab/>
        <w:tab/>
        <w:tab/>
        <w:tab/>
        <w:t xml:space="preserve">(eis) until the redemption of the (purchased) possession,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</w:rPr>
        <w:t>[NIV of those who are God's possession]</w:t>
        <w:tab/>
        <w:t>[NASB with a view to the redemption of God's own possession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c </w:t>
        <w:tab/>
        <w:t>unto the praise of his gl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VP = You were sealed (from 13f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a </w:t>
        <w:tab/>
        <w:t>A. Sphere = in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a </w:t>
        <w:tab/>
        <w:t>B. The ones who were sealed are Gentiles in addition to Je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b-e</w:t>
        <w:tab/>
        <w:t xml:space="preserve">C. The time MVP = as heard and believed </w:t>
      </w:r>
      <w:r>
        <w:rPr>
          <w:rFonts w:cs="Times New Roman" w:ascii="Times New Roman" w:hAnsi="Times New Roman"/>
        </w:rPr>
        <w:t>(or after, while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{hearing &amp; believing are aorist act ptcps = contemporaneous action?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b</w:t>
        <w:tab/>
        <w:tab/>
        <w:t>C1. SVP = You he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c</w:t>
        <w:tab/>
        <w:tab/>
        <w:tab/>
        <w:t>c1a. The thing which was heard = word of tr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d</w:t>
        <w:tab/>
        <w:tab/>
        <w:tab/>
        <w:t>c1b. The content of the word of truth = good news of sal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e </w:t>
        <w:tab/>
        <w:tab/>
        <w:t>C2. They believed in Chr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2a. SVP = You believ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2b. The one whom/thing which they believed in Chris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  </w:t>
        <w:tab/>
        <w:t xml:space="preserve">C. The time MVP = after they heard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D. The reason MVP = believing in Chri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f </w:t>
        <w:tab/>
        <w:t xml:space="preserve">E. MVP = Believers were seale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g </w:t>
        <w:tab/>
        <w:tab/>
        <w:t>E1. The Means-Agent/Content of believers' seal consists of the Holy Spir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a</w:t>
        <w:tab/>
        <w:tab/>
        <w:t>E2. The Purpose of the  HS being our seal is to guarantee our inherit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b </w:t>
        <w:tab/>
        <w:tab/>
        <w:t xml:space="preserve">E3.. The Time until wh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c G.  The purpose of our sealing is the praise of his His gl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6:17:00Z</dcterms:created>
  <dc:creator>Bill &amp; Jill Cobb</dc:creator>
  <dc:description/>
  <dc:language>en-US</dc:language>
  <cp:lastModifiedBy>corrie cooper</cp:lastModifiedBy>
  <dcterms:modified xsi:type="dcterms:W3CDTF">1998-08-22T16:17:00Z</dcterms:modified>
  <cp:revision>2</cp:revision>
  <dc:subject/>
  <dc:title>EPHESIANS 1:13-23 B Cobb 4/94</dc:title>
</cp:coreProperties>
</file>