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John 7-9  BC 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a For many deceivers have gon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b</w:t>
        <w:tab/>
        <w:tab/>
        <w:t xml:space="preserve">into th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c</w:t>
        <w:tab/>
        <w:tab/>
        <w:t xml:space="preserve">those who do not confess Jesus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d</w:t>
        <w:tab/>
        <w:tab/>
        <w:tab/>
        <w:t xml:space="preserve">as coming in the fle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e</w:t>
        <w:tab/>
        <w:tab/>
        <w:t xml:space="preserve">This is a/the deceiver and a/the antichr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a Watch your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b</w:t>
        <w:tab/>
        <w:t xml:space="preserve">that we/you might not lose what we have gained/wrought/worked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c</w:t>
        <w:tab/>
        <w:t>but that we/you may receive a full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ab/>
        <w:t xml:space="preserve">Anyone who goes too far/transg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oes not abide in the teaching of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es not have Go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one who abides in the tea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 has both the Father and the 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(7-9) The Reason believers need to watchfully obey the things originally taught is </w:t>
        <w:tab/>
        <w:tab/>
        <w:t>because failure to do so forfeits blessings (when Christ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a-f</w:t>
        <w:tab/>
        <w:t xml:space="preserve">A. The Reason believers need to obey the truth they were originally taught is because there are </w:t>
        <w:tab/>
        <w:tab/>
        <w:tab/>
        <w:t>many deceivers who are opposed to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a</w:t>
        <w:tab/>
        <w:tab/>
        <w:t>A1. Many deceivers have gone out =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</w:t>
        <w:tab/>
        <w:tab/>
        <w:t>A2. The Place where/sphere the deceivers have gone out is into the world (from the chu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7c-e</w:t>
        <w:tab/>
        <w:tab/>
        <w:t>A3. The Ones who have gone out are those not professing Christ as coming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</w:t>
        <w:tab/>
        <w:tab/>
        <w:tab/>
        <w:t>A3a. The deceivers confess/profess =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-e</w:t>
        <w:tab/>
        <w:tab/>
        <w:tab/>
        <w:t>A3b. The Content of their profession is that Christ is not coming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</w:t>
        <w:tab/>
        <w:tab/>
        <w:tab/>
        <w:tab/>
        <w:t>A3b-1) Christ (is) not coming =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</w:t>
        <w:tab/>
        <w:tab/>
        <w:tab/>
        <w:tab/>
        <w:t>A3b-2) The Sphere/means in/by which Christ is not coming is in the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</w:t>
        <w:tab/>
        <w:tab/>
        <w:t>A4. The Result of the deceivers denial fo Christ's return is that they are anti-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-f</w:t>
        <w:tab/>
        <w:t xml:space="preserve">B. The Result of deceivers being anti-Christ is that believers need to be on guard against deceivers </w:t>
        <w:tab/>
        <w:tab/>
        <w:tab/>
        <w:t>so as to not lose but receive a full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</w:t>
        <w:tab/>
        <w:tab/>
        <w:t>B1. (The Content of John's warning is that) Believers need to be on guard =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-f</w:t>
        <w:tab/>
        <w:tab/>
        <w:t>B2. The Purpose of believers being on guard is to not lose but gain a full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-c</w:t>
        <w:tab/>
        <w:tab/>
        <w:tab/>
        <w:t>B2a. The thing which John and his readers should not forfeit is their earned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</w:t>
        <w:tab/>
        <w:tab/>
        <w:tab/>
        <w:tab/>
        <w:t>B2a-1) John and his readers should not lose =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</w:t>
        <w:tab/>
        <w:tab/>
        <w:tab/>
        <w:tab/>
        <w:t xml:space="preserve">B2a-2) The Thing which they should not lose is their earned (worked for) millenial re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d-e</w:t>
        <w:tab/>
        <w:tab/>
        <w:tab/>
        <w:t xml:space="preserve"> B2b. The Thing which John and his readers should receive is their full millenial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</w:t>
        <w:tab/>
        <w:tab/>
        <w:tab/>
        <w:tab/>
        <w:t>B2b-1) John and his readers should receive =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</w:t>
        <w:tab/>
        <w:tab/>
        <w:tab/>
        <w:tab/>
        <w:t xml:space="preserve">B2b-2) The Thing which they should receive is their full w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(given when Christ physically returns to rule over the future kingdo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-b</w:t>
        <w:tab/>
        <w:t xml:space="preserve">C. The Reason believers should be on guard against those who deny a physical coming of Christ is </w:t>
        <w:tab/>
        <w:tab/>
        <w:tab/>
        <w:t xml:space="preserve">because those who don't follow the original teachings of Christ (regarding </w:t>
        <w:tab/>
        <w:tab/>
        <w:tab/>
        <w:tab/>
        <w:t>faithfulness until His return) forfeit their rewards (grace, mercy and pe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a</w:t>
        <w:tab/>
        <w:tab/>
        <w:t xml:space="preserve">C1. The One who goes beyond and doesn't remain in the original teaching of Christ (who never taught explicitly </w:t>
        <w:tab/>
        <w:tab/>
        <w:tab/>
        <w:t xml:space="preserve">on whether or not he had a physical body but taught oodles {an obscure Greek term meaning bunches} </w:t>
        <w:tab/>
        <w:tab/>
        <w:tab/>
        <w:t xml:space="preserve">on His physical return to judge, reward and rule over the future kingdom!! I.Y.F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n't in union with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b </w:t>
        <w:tab/>
        <w:tab/>
        <w:t xml:space="preserve">C2. The One who remains in the original teaching of Christ is in union with the Ones who give grace, mercy and </w:t>
        <w:tab/>
        <w:tab/>
        <w:tab/>
        <w:t>peace (re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/attempting your own outline of verses 10-13, see the next page, THEN review your previous summaries (like those below), and come up with Subject-Complement statement which captures the purpose and essence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(vv1-3) The Reason John writes to a church...is to insure a continuation of God's blessings to them by their continuance in truth an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(4-6)   The Manner in which truth walking believers should love each other is by faithfully obeying the truth they were t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(7-9) The Reason believers need to watchfully obey the things originally taught is because failure to do so forfeits blessings (when Christ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(10-12) The Reason believers should only embrace those who teach the importance of faithfully obeying to receive a maximum reward is because that is the teaching which will ensure God's blessings to the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John is Writing about:  The Manner in which believ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: What John is saying about the subject:  is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