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2 JOHN 1-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. vv1-3 The Reason John writes to a church...is to insure a continuation of God's </w:t>
        <w:tab/>
        <w:tab/>
        <w:tab/>
        <w:t>blessings to them by their continuance in truth and l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v1 </w:t>
        <w:tab/>
        <w:t>A. John writes to a church that is loved because of its commitment to the tru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1a</w:t>
        <w:tab/>
        <w:tab/>
        <w:t>A1. MVP= John writes to a choice chur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v1b-c</w:t>
        <w:tab/>
        <w:t>A2. The Reason John loves the church is because of the tru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1b</w:t>
        <w:tab/>
        <w:tab/>
        <w:tab/>
        <w:t>A2a. SVP= John loves the chur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1c</w:t>
        <w:tab/>
        <w:tab/>
        <w:tab/>
        <w:t xml:space="preserve">A2b. The Reason John loves the church is because of the truth </w:t>
      </w:r>
    </w:p>
    <w:p>
      <w:pPr>
        <w:pStyle w:val="PlainText"/>
        <w:rPr/>
      </w:pPr>
      <w:r>
        <w:rPr/>
        <w:tab/>
        <w:tab/>
        <w:tab/>
        <w:tab/>
        <w:t>(it displays or which tells John to do so)</w:t>
      </w:r>
    </w:p>
    <w:p>
      <w:pPr>
        <w:pStyle w:val="PlainText"/>
        <w:rPr/>
      </w:pPr>
      <w:r>
        <w:rPr/>
        <w:tab/>
        <w:tab/>
        <w:t>c/b manner=in accord with; sphere; means; adverb=truly; purpose=furtherance of the tru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v1d-e</w:t>
        <w:tab/>
        <w:t>A3. The Ones who love the church are those who know the tru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1d</w:t>
        <w:tab/>
        <w:tab/>
        <w:tab/>
        <w:t>A3a. SVP= John isn't the only one who loves the chur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1e</w:t>
        <w:tab/>
        <w:tab/>
        <w:tab/>
        <w:t>A3b. SVP= All who know the truth love the chur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2</w:t>
        <w:tab/>
        <w:t>B. The Reason John writes is because the truth must end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2a</w:t>
        <w:tab/>
        <w:tab/>
        <w:t>B1. SVP= The truth dwells in believ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2b</w:t>
        <w:tab/>
        <w:tab/>
        <w:t>B2. SVP= The truth will be with believers to the 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3</w:t>
        <w:tab/>
        <w:t xml:space="preserve">C. The Reason truth must endure is because the means by which God's blessings are experienced </w:t>
        <w:tab/>
        <w:tab/>
        <w:tab/>
        <w:t>is by basing one's actions on truth and lo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3a</w:t>
        <w:tab/>
        <w:tab/>
        <w:t>C1. SVP= Grace, mercy and peace will be with the chur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3b</w:t>
        <w:tab/>
        <w:tab/>
        <w:t>C2. The Ones from Whom the church gets the goodies are the Father and the 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3c</w:t>
        <w:tab/>
        <w:tab/>
        <w:t xml:space="preserve">C3. The means by which the church gets the goodies is by basing its actions (living-walking) </w:t>
        <w:tab/>
        <w:tab/>
        <w:tab/>
        <w:t>in truth and lo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20" w:right="13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4T05:51:00Z</dcterms:created>
  <dc:creator>corrie cooper</dc:creator>
  <dc:description/>
  <dc:language>en-US</dc:language>
  <cp:lastModifiedBy>corrie cooper</cp:lastModifiedBy>
  <dcterms:modified xsi:type="dcterms:W3CDTF">1998-08-24T05:51:00Z</dcterms:modified>
  <cp:revision>2</cp:revision>
  <dc:subject/>
  <dc:title>2 JOHN 1-3</dc:title>
</cp:coreProperties>
</file>