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 Peter 1:10-25   NYSB 192 Cobb 6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As to this SALV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rophets who prophesied of the GRACE that would come to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made careful search and inqui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</w:t>
        <w:tab/>
        <w:t xml:space="preserve">   seeking to know what person or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the Spirit of Christ within them was indicating as He predi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ufferings of Christ and the GLORIES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It was revealed to them that they were not serving themsel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t you in these things which now have been announced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rough those who preached the gospel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by the Holy Spirit sent from heaven-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ngs into which the angels long to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Therefore, </w:t>
        <w:tab/>
        <w:t xml:space="preserve">girding for action the loins of your m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ing s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IX YOUR HOPE completely on the GRACE to be brought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 the revelation of Jesus Chr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</w:t>
        <w:tab/>
        <w:tab/>
        <w:t xml:space="preserve">As obedient childr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not be conformed to the former lusts in your ignoranc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ab/>
        <w:t>but like the Holy One who called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holy yourselves also in all your behavi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</w:t>
        <w:tab/>
        <w:tab/>
        <w:t>because it is written: "You shall be holy for I am ho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</w:t>
        <w:tab/>
        <w:tab/>
        <w:t xml:space="preserve">And if you address as Father the One who impartially jud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according to each man's wo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uct yourselves in fear during the time of your stay upon ear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</w:t>
        <w:tab/>
        <w:tab/>
        <w:t xml:space="preserve">knowing that you were not redeemed with perishable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like silver or gold  from your futile way of life </w:t>
        <w:tab/>
        <w:tab/>
        <w:tab/>
        <w:tab/>
        <w:tab/>
        <w:tab/>
        <w:tab/>
        <w:tab/>
        <w:tab/>
        <w:tab/>
        <w:tab/>
        <w:t>inherited from your forefa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</w:t>
        <w:tab/>
        <w:tab/>
        <w:t xml:space="preserve"> but with precious blo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 of a lamb umblemished and spotless, of Chr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</w:t>
        <w:tab/>
        <w:tab/>
        <w:tab/>
        <w:t xml:space="preserve">For He was foreknown before the foundation of the wor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t has appeared in these last times for the sake of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</w:t>
        <w:tab/>
        <w:tab/>
        <w:t xml:space="preserve">who through Him are believers in G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who raised Him from the dead and gave Him GL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o that your faith and HOPE are in 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</w:t>
        <w:tab/>
        <w:tab/>
        <w:tab/>
        <w:t xml:space="preserve">Since you have in obedience to the truth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urified your souls for a sincere love of the brethr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rvently love one another from the he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</w:t>
        <w:tab/>
        <w:tab/>
        <w:t xml:space="preserve">for you have been born ag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not of seed which is perishable but imperish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rough the living and abiding word of G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</w:t>
        <w:tab/>
        <w:tab/>
        <w:tab/>
        <w:tab/>
        <w:t xml:space="preserve">For all flesh is like gra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and all of its glory like the flower of gr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The grass withers, and the flower falls off, </w:t>
        <w:tab/>
        <w:tab/>
        <w:tab/>
        <w:tab/>
        <w:tab/>
        <w:tab/>
        <w:t xml:space="preserve">but the Word of the Lord abides foreve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this is the word which was preach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