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Peter 1:1-7 NYSB 192 Cobb 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Peter, an apostle of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who reside as al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ttered throughout Pontus, Galatia, Cappadocia, Asia, and Bithy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ar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according to the foreknowledge of God th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sanctifying work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may obey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be sprinkled with His bl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grace and peace be yours in fulles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  Blessed be the God and Father of our Lord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o </w:t>
        <w:tab/>
        <w:tab/>
        <w:t xml:space="preserve">according to His great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caused us to be BORN AGA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</w:t>
        <w:tab/>
        <w:t>LIVING HOP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rough the resurrection of Jesus Christ from th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</w:t>
        <w:tab/>
        <w:tab/>
        <w:tab/>
        <w:t xml:space="preserve">to an INHERI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erishable, and undefiled, and will not fad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erved in heaven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ab/>
        <w:tab/>
        <w:tab/>
        <w:t>Who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the power of Go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through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 SALVATION ready to be revealed in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In this you greatly rej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though now, for a little while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been distressed by various t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 xml:space="preserve">  that the proof of your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ore precious tha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is perishable even though tried by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found to result in praise, and GLORY and h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 the revelation of Jesus Chr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  <w:tab/>
        <w:tab/>
        <w:t xml:space="preserve">and though you have not seen Him, </w:t>
        <w:tab/>
        <w:tab/>
        <w:t>you lov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and though you do not see Him now, </w:t>
        <w:tab/>
        <w:t>but believe 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reatly rejoice with joy inexpressible and full of GL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obtaining as the outcome of your faith, the SALVATION of your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